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32"/>
          <w:szCs w:val="32"/>
        </w:rPr>
        <w:t>PARECER Nº 682, DE 201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COMISSÃO DE EDUCAÇÃO E CULTURA, SOBRE O PROJETO DE LEI 1526, DE 20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 autoria dos nobre  Deputado IGOR SOARES,   o projeto em epígrafe tem como  objetivo a inclusão do “</w:t>
      </w:r>
      <w:r>
        <w:rPr>
          <w:b/>
          <w:sz w:val="28"/>
          <w:szCs w:val="28"/>
        </w:rPr>
        <w:t>ENCONTRO DE FUSCAS E DERIVADOS DE SÃO ROQUE”</w:t>
      </w:r>
      <w:r>
        <w:rPr>
          <w:sz w:val="28"/>
          <w:szCs w:val="28"/>
        </w:rPr>
        <w:t xml:space="preserve"> no Calendário Oficial de Eventos do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propositura esteve em pauta da 150ª a 154ª Sessões Ordinárias e não recebeu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ndo decorrido o prazo de pauta, a proposição foi encaminhada a Comissão de Constituição e Justiça e Redação para ser analisada quanto aos seus aspectos constitucional, legal e jurídico, como prevê o </w:t>
      </w:r>
      <w:r>
        <w:rPr>
          <w:rStyle w:val="St1"/>
          <w:rFonts w:cs="Arial" w:ascii="Arial" w:hAnsi="Arial"/>
          <w:color w:val="444444"/>
          <w:sz w:val="28"/>
          <w:szCs w:val="28"/>
        </w:rPr>
        <w:t xml:space="preserve">§ 1º do artigo 31 e inciso II, letra “c” , do </w:t>
      </w:r>
      <w:r>
        <w:rPr>
          <w:sz w:val="28"/>
          <w:szCs w:val="28"/>
        </w:rPr>
        <w:t>artigo 33, ambos do Regimento Interno Consolidado, que exarou parecer favorá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erifica-se também, que o Departamento de Documentação e Informação desta Casa, informou que o </w:t>
      </w:r>
      <w:r>
        <w:rPr>
          <w:b/>
          <w:sz w:val="28"/>
          <w:szCs w:val="28"/>
        </w:rPr>
        <w:t>“ENCONTRO DE FUSCAS E DERIVADOS DE SÃO ROQUE</w:t>
      </w:r>
      <w:r>
        <w:rPr>
          <w:sz w:val="28"/>
          <w:szCs w:val="28"/>
        </w:rPr>
        <w:t>” não consta do  Calendário Oficial do Es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autor da preposição menciona em sua  justificativa que o Encontro de Fuscas e Derivados de São Roque, já faz parte do tradicionalismo oficial do Município devido sua grandiosidade e sua importante função cultural e, que tanto contribui para o turismo da cidade e consequentemente para o desenvolvimento do interior do Estado de São Paulo, com o que concordamos inteir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ndo assim, pela relevância do evento e pelo sucesso que vem alcançando, é justo que </w:t>
      </w:r>
      <w:r>
        <w:rPr>
          <w:b/>
          <w:sz w:val="28"/>
          <w:szCs w:val="28"/>
        </w:rPr>
        <w:t>o “ENCONTRO DE FUSCAS E DERIVADOS DE SÃO ROQUE</w:t>
      </w:r>
      <w:r>
        <w:rPr>
          <w:sz w:val="28"/>
          <w:szCs w:val="28"/>
        </w:rPr>
        <w:t>”, seja incluído no Calendário Oficial de Eventos do Estado de São Paulo, e por esta razão, somos favoráveis ao Projeto de Lei nº 1526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Adilson Rossi – Relat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ovada a propositura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19/4/20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Rita Passos – Presiden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ta Passos – Cezinha de Madureira – Carlos Giannazi – João Paulo Rillo – Marcia Lia – Carlão Pignatari – Mauro Bragato – Rodrigo Moraes – Gilmaci Santos – Adilson Ross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54:00Z</dcterms:created>
  <dc:creator>DDO</dc:creator>
  <dc:description/>
  <dc:language>en-US</dc:language>
  <cp:lastModifiedBy>Lenovo</cp:lastModifiedBy>
  <dcterms:modified xsi:type="dcterms:W3CDTF">2016-04-25T19:54:00Z</dcterms:modified>
  <cp:revision>2</cp:revision>
  <dc:subject/>
  <dc:title>Acessorios_Parecer.doc</dc:title>
</cp:coreProperties>
</file>