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PARECER Nº 625, DE 2016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FINANÇAS, ORÇAMENTO E PLANEJAMENTO, SOBRE O PROJETO DE LEI Nº 1514, DE 2015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tLeas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autoria da Comissão Parlamentar de Inquérito criada com a finalidade de investigar os acidentes no transporte ferroviário de cargas no Estado de São Paulo, o projeto de lei em epígrafe dispõe sobre o envio de relatórios de atendimento a ocorrências de acidentes ferroviários de cargas no Estado de São Paulo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regimentais, a presente proposição esteve em pauta nos dias correspondentes às 148ª a 152ª Sessões Ordinárias (de 27/11/15 a 03/12/15), não tendo recebido emendas ou substitutiv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lmente a proposta foi encaminhada à Comissão de Constituição, Justiça e Redação, que exarou parecer favorável à aprovação do Projeto de Lei nº 1514, de 2015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seguida, a fim de ser analisado quanto ao mérito, à proposição seguiu para a Comissão de Transportes e Comunicações, que também opinou pela aprovação do referido projeto.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a forma, examinando o projeto, verificamos que o projeto não concorre para o aumento da despesa ou redução da receita do Estado, estando o mesmo em conformidade com o que preceitua o artigo 25 da Constituição Estadual, razão pela qual somos favoráveis à aprovação do Projeto de lei n.º 1514, de 2015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Edson Giriboni – Relator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30/3/2016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auro Bragato – Presidente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lando Bolçone – Mauro Bragato – Leo Oliveira – Vaz de Lima – Cezinha de Madureira – Coronel Camilo – João Paulo Rillo – Teonilio Monteiro da Cost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782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502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422"/>
        </w:tabs>
        <w:ind w:left="2422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566"/>
        </w:tabs>
        <w:ind w:left="2566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710"/>
        </w:tabs>
        <w:ind w:left="2710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854"/>
        </w:tabs>
        <w:ind w:left="2854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2998"/>
        </w:tabs>
        <w:ind w:left="2998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142"/>
        </w:tabs>
        <w:ind w:left="3142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286"/>
        </w:tabs>
        <w:ind w:left="3286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51:00Z</dcterms:created>
  <dc:creator>DDO</dc:creator>
  <dc:description/>
  <dc:language>en-US</dc:language>
  <cp:lastModifiedBy>Lenovo</cp:lastModifiedBy>
  <dcterms:modified xsi:type="dcterms:W3CDTF">2016-04-04T19:51:00Z</dcterms:modified>
  <cp:revision>2</cp:revision>
  <dc:subject/>
  <dc:title>Acessorios_Parecer.doc</dc:title>
</cp:coreProperties>
</file>