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Arial"/>
          <w:b/>
          <w:sz w:val="22"/>
          <w:szCs w:val="22"/>
        </w:rPr>
        <w:t xml:space="preserve">PARECER Nº 654, DE 2016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 COMISSÃO DE TRANSPORTES E COMUNICAÇÕES, SOBRE O PROJETO DE LEI N° 147, DE 2015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utoria do nobre Deputado Chico Sardelli, o projeto de lei em epígrafe tem por objetivo denominar de “Angelo Foganhole” o viaduto localizado no km 407,500 da Rodovia Miguel Jubran – SP 333, em Assis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s termos do item 2, parágrafo único do artigo 148, do Regimento Interno, a presente proposição esteve em pauta nos dias correspondentes às 5ª a 9ª Sessões Ordinárias de 20 a 26/03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 8º, do Regimento Interno Consolidado, cumpre a esta Comissão de Transportes e Comunicações apreciar o mérito da proposição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qualidade de relator designado para cumprir esse mister, entendemos que o projeto merece prosperar, uma vez que, o homenageado Angelo Foganhole, nascido no município de Assis, participou de vários serviços comunitários e de obras sociais na região, era pessoa bem relacionada e de muitos amigos, foi um exemplo de caridade e dedicação ao próximo.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ante do exposto, no que compete a esta Comissão analisar, manifestamo-nos </w:t>
      </w:r>
      <w:r>
        <w:rPr>
          <w:rFonts w:cs="Arial"/>
          <w:b/>
          <w:sz w:val="22"/>
          <w:szCs w:val="22"/>
        </w:rPr>
        <w:t xml:space="preserve">favoravelmente </w:t>
      </w:r>
      <w:r>
        <w:rPr>
          <w:rFonts w:cs="Arial"/>
          <w:sz w:val="22"/>
          <w:szCs w:val="22"/>
        </w:rPr>
        <w:t>à aprovação do Projeto de lei n°147, de 2015, conclusivamente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tamar Borges – Relator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Comissões, em 12/4/2016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Rogério Nogueira – Relator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gério Nogueira – Roberto Engler – Luiz Fernando – Beth Sahão – Ricardo Madalena – Chico Sardelli – Aldo Demarchi – Roberto Morais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53:00Z</dcterms:created>
  <dc:creator>DDO</dc:creator>
  <dc:description/>
  <dc:language>en-US</dc:language>
  <cp:lastModifiedBy>Lenovo</cp:lastModifiedBy>
  <dcterms:modified xsi:type="dcterms:W3CDTF">2016-04-13T19:53:00Z</dcterms:modified>
  <cp:revision>2</cp:revision>
  <dc:subject/>
  <dc:title>Acessorios_Parecer.doc</dc:title>
</cp:coreProperties>
</file>