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658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1308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nobre Deputado Chico Sardelli, o Projeto de lei nº 1.308, de 2015, dá a denominação de “João Vieira Neto  - Jango” à passarela localizada no Km 137,300 da Rodovia Luiz de Queiroz – SP 304, no município de Santa Bárbara d’Oes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regimentais, a propositura esteve em pauta nos dias correspondentes às 114ª a 118ª Sessões Ordinárias, de 02 a 08 de outubro de 2015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, na sequência, à Comissão de Constituição, Justiça e Redação, essa se posicionou favoravelmente à matér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seguindo o trâmite legislativo, este Colegiado passa agora a analisar o mérito da proposiçã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Vieira Neto, carinhosamente chamado de “Jango”, nasceu em Capivari, no dia 28 de dezembro de 1941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u-se com dona Alzira Cavalcanti Vieira, em 1962, e em 1974 mudou-se para Santa Bárbara d’Oeste, onde exerceu o comércio em uma loja de materiais de construção de sua propriedad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personalidade dinâmica e interessado no bem comum, Jango foi uma liderança no Jardim Laudissi, atuando no sentido de obter muitas melhorias para o bairro, como a iluminação e o asfaltamento de suas ruas e a construção de uma rotatória no Conjunto Habitacional Roberto Roman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balhou na comunidade da igreja Nossa Senhora Auxiliadora, onde desenvolveu intensa atividade de benemerênc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ando a ingressar na vida pública, foi candidato a vice-prefeito e vereador em Santa Bárbar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u passamento em 15 de dezembro de 2008 causou enorme tristeza naquela comunidade, da qual era um dos membros mais estimados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tarte, a propositura merece a nossa acolhida, motivo pelo qual manifestamo-nos pela aprovação ao Projeto de lei nº 1.308, de 2015, conclusiva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2/4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gério Nogueira – Roberto Engler – Ricardo Madalena – Aldo Demarchi – Itamar Borges – Beth Sahão – Luiz Fernando – Roberto Morais – Chico Sardel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4:00Z</dcterms:created>
  <dc:creator>DDO</dc:creator>
  <dc:description/>
  <dc:language>en-US</dc:language>
  <cp:lastModifiedBy>Lenovo</cp:lastModifiedBy>
  <dcterms:modified xsi:type="dcterms:W3CDTF">2016-04-13T19:54:00Z</dcterms:modified>
  <cp:revision>2</cp:revision>
  <dc:subject/>
  <dc:title>Acessorios_Parecer.doc</dc:title>
</cp:coreProperties>
</file>