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COMISSÃO DE CONSTITUIÇÃO, JUSTIÇA E REDAÇÃO</w:t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both"/>
        <w:outlineLvl w:val="0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RGL 4011/2015</w:t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OBJETO: Projeto de lei nº 868/2015 de autoria do Deputado Adilson Rossi, que classifica o município de Itatiba como município de Interesse Turístico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Senhora President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 xml:space="preserve">             Solicitamos a Vossa Excelência que se digne solicitar ao Autor da propositura que providencie junto ao município de Itatiba os documentos abaixo discriminados, no sentido de instruir integralmente o presente projeto, nos termos da Lei Complementar nº 1261/15, e, assim, possibilitar que esta Comissão exare seu parecer:</w:t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3540" w:hanging="108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>I – cópia da lei de criação do Conselho Deliberativo, para se verificar se o mesmo é de caráter deliberativo;</w:t>
      </w:r>
    </w:p>
    <w:p>
      <w:pPr>
        <w:pStyle w:val="Normal"/>
        <w:tabs>
          <w:tab w:val="clear" w:pos="708"/>
          <w:tab w:val="left" w:pos="4018" w:leader="none"/>
        </w:tabs>
        <w:ind w:left="1080" w:hanging="108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35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>II – atas (seis) originais devidamente registradas, no cartório competente;</w:t>
      </w:r>
    </w:p>
    <w:p>
      <w:pPr>
        <w:pStyle w:val="Normal"/>
        <w:tabs>
          <w:tab w:val="clear" w:pos="708"/>
          <w:tab w:val="left" w:pos="4018" w:leader="none"/>
        </w:tabs>
        <w:ind w:left="14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4018" w:leader="none"/>
        </w:tabs>
        <w:ind w:left="35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>III – estudo da demanda consubstanciado, correspondente ao ano de 2014, mencionando a entidade responsável;</w:t>
      </w:r>
    </w:p>
    <w:p>
      <w:pPr>
        <w:pStyle w:val="Normal"/>
        <w:tabs>
          <w:tab w:val="clear" w:pos="708"/>
          <w:tab w:val="left" w:pos="4018" w:leader="none"/>
        </w:tabs>
        <w:ind w:left="3540" w:hanging="144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18" w:leader="none"/>
        </w:tabs>
        <w:ind w:left="3540" w:hanging="108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>IV – lei municipal aprovada pela Câmara Municipal do Plano Diretor de Turismo.</w:t>
      </w:r>
    </w:p>
    <w:p>
      <w:pPr>
        <w:pStyle w:val="Normal"/>
        <w:tabs>
          <w:tab w:val="clear" w:pos="708"/>
          <w:tab w:val="left" w:pos="4018" w:leader="none"/>
        </w:tabs>
        <w:ind w:left="1440" w:hanging="108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 xml:space="preserve">                                     </w:t>
        <w:tab/>
        <w:t xml:space="preserve">                                    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ab/>
        <w:tab/>
        <w:t xml:space="preserve">            Sala das Comissões, em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</w:rPr>
        <w:t xml:space="preserve">             </w:t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Deputado Marcos Zerbini</w:t>
      </w:r>
    </w:p>
    <w:p>
      <w:pPr>
        <w:pStyle w:val="Normal"/>
        <w:rPr/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2016 080416 12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5:58:00Z</dcterms:created>
  <dc:creator>DDO</dc:creator>
  <dc:description/>
  <dc:language>en-US</dc:language>
  <cp:lastModifiedBy>Lenovo</cp:lastModifiedBy>
  <cp:lastPrinted>2016-04-08T12:57:00Z</cp:lastPrinted>
  <dcterms:modified xsi:type="dcterms:W3CDTF">2016-04-08T15:58:00Z</dcterms:modified>
  <cp:revision>2</cp:revision>
  <dc:subject/>
  <dc:title>Acessorios_Parecer.doc</dc:title>
</cp:coreProperties>
</file>