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arecer nº 674 , de 20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Da Comissão de Educação e Cultura, sobre o Projeto de Lei nº 442, de 2015.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e autoria do Deputado Roque Barbiere, o Projeto de Lei em epígrafe </w:t>
      </w:r>
      <w:r>
        <w:rPr>
          <w:rFonts w:cs="Arial" w:ascii="Arial" w:hAnsi="Arial"/>
          <w:sz w:val="22"/>
          <w:szCs w:val="22"/>
          <w:lang w:eastAsia="en-US"/>
        </w:rPr>
        <w:t>dá a denominação de “Professor João Teixeira Sampaio” à Escola Estadual localizada no Residencial Pereirinha, em Penápol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A proposição cumpriu seu trâmite regimental de pauta, sem receber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ada pela Comissão de Constituição, Justiça e Redação, a propositura recebeu parecer favorável, sendo encaminhada a esta Comissão de Educação e Cultura para análise e deliberação conclusiva, nos termos da XIV Consolidação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 o enfoque desta Comissão Temática, manifesta-se favoravelmente à aprovação da propositur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justificado pelo seu proponente, justificado pela farta documentação apresentada, em especial a fls. 08-30, com a manifestação da SEE, a homenagem ao Professor João Teixeira Sampaio reflete a intenção da comunidade em valorizar seu histórico pessoal e profissional e de vi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ais, os documentos cumprem as determinações da Lei Estadual nº 14.707, de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clus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e modo, manifesta-se de modo favorável ao Projeto de Lei nº 442, de 2015, de forma conclusiva, nos termos do artigo 33, II, “b”,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É o vo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arlos Giannazi – Relator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da a propositura, conclusivamente, conforme voto do relator, nos termos dos artigos 31 e 33 do Regimento Interno.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 19/4/2016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ita Passos – Presidente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ta Passos – Marcia Lia – Rodrigo Moraes – João Paulo Rillo – Carlos Giannazi – Cezinha de Madureira – Carlão Pignatari – Gilmaci Santos – Mauro Bragato – Adilson Rossi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BodyTextChar">
    <w:name w:val="Body Text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0:09:00Z</dcterms:created>
  <dc:creator>DDO</dc:creator>
  <dc:description/>
  <dc:language>en-US</dc:language>
  <cp:lastModifiedBy>ALESP</cp:lastModifiedBy>
  <dcterms:modified xsi:type="dcterms:W3CDTF">2016-04-25T20:09:00Z</dcterms:modified>
  <cp:revision>3</cp:revision>
  <dc:subject/>
  <dc:title>Acessorios_Parecer.doc</dc:title>
</cp:coreProperties>
</file>