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26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RECER Nº                 , DE 2016</w:t>
      </w:r>
    </w:p>
    <w:p>
      <w:pPr>
        <w:pStyle w:val="Normal"/>
        <w:spacing w:lineRule="auto" w:line="360"/>
        <w:ind w:firstLine="226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 xml:space="preserve">DA COMISSÃO DE FISCALIZAÇÃO E CONTROLE  SOBRE O PROJETO DE DECRETO LEGISLATIVO Nº 7, DE 2016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r meio do ofício CGC. ARC n.º 1798/2015, o Tribunal de Contas do Estado de São Paulo – TCE/SP enviou a esta Casa cópia da decisão proferida nos autos do TC – 1595/026/10, que julgou irregulares as contas anuais da Fundação Centro Educativo, Recreativo e Esportivo do Trabalhador – CERET relativas ao exercício de 2010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pós autuada, foi a documentação remetida à Comissão de Finanças, Orçamento e Planejamento para ser apreciada, conforme previsto no §2º do artigo 31 e no §3° do artigo 236 do Regimento Interno Consolidado. Verificou-se que o antigo CERET é, atualmente, o Parque Esportivo do Trabalhador, administrado pelo Município, já que, em maio do ano de 2013, o Governo do Estado cedeu a área do antigo CERET à Prefeitura do Município de São Paulo por 99 (noventa e nove) anos, permitindo investimentos para a melhoria de sua estrutura. Desde 2008, entretanto, o Centro Esportivo já havia passado ao comando do referido Município. Havendo transferências do Estado à referida Fundação e cabendo ao TCE/SP atuar na fiscalização contábil, financeira e orçamentária, inclusive dessas entidades, o r. Tribunal sobredito julgou irregulares as contas anuais do CERET referentes ao exercício de 2010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ntre  as irregularidades apontadas, foram destacadas: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“</w:t>
      </w:r>
      <w:r>
        <w:rPr>
          <w:rFonts w:cs="Arial" w:ascii="Verdana" w:hAnsi="Verdana"/>
          <w:sz w:val="24"/>
          <w:szCs w:val="24"/>
        </w:rPr>
        <w:t>-durante o exercício de 2010, a finalidade estatutária da entidade não foi atendida, pois nenhuma atividade foi promovida, e não (sic) foi apresentada a exposição sobre as demonstrações contábeis;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Diferença entre os dados constantes na Demonstração de Superávit ou Déficit e no Sistema SIAFEM;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Discrepância entre os dados constantes na Demonstração de Superávit ou Déficit e no sistema SIAFEM;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...)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Ausência de Receitas Próprias em 2010; Não contabilização de transferências do Estado; Divergência entre o valor de transferência contabilizado no Demonstrativo de Superávit e Déficit e no SIAFEM ;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...)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Reincidência nas falhas que levaram ao julgamento pela irregularidade das contas de 2006 e 2008.”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m manifestação de concordância com a análise do Tribunal de Contas do Estado, a Comissão de Finanças e Orçamento apresentou o Projeto de Decreto Legislativo nº 7, de 2016,  que  reconhece decisão do Tribunal de Contas do Estado, que julgou irregulares as contas anuais da Fundação Centro Educativo, Recreativo e Esportivo do Trabalhador – CERET relativas ao exercício de 2010. Este projeto de decreto legislativo foi aprovado em reunião da Comissão de Finanças e Orçamento, realizada em 16 de março de 2016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sequencia ao processo legislativo, procedeu-se a distribuição do projeto supracitado </w:t>
      </w:r>
      <w:r>
        <w:rPr>
          <w:rFonts w:cs="Arial" w:ascii="Verdana" w:hAnsi="Verdana"/>
          <w:sz w:val="24"/>
          <w:szCs w:val="24"/>
        </w:rPr>
        <w:t xml:space="preserve">nos termos do artigo 236, § 5º da XIV Consolidação do Regimento Interno, </w:t>
      </w:r>
      <w:r>
        <w:rPr>
          <w:rFonts w:cs="Verdana" w:ascii="Verdana" w:hAnsi="Verdana"/>
          <w:sz w:val="24"/>
          <w:szCs w:val="24"/>
        </w:rPr>
        <w:t>a fim de que a Comissão de Fiscalização e Controle exarasse o parecer. Na qualidade de Relator, por designação do Senhor Presidente,  passamos a opin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notamos acertado o juízo da matéria em apreço, pautado nas análises e observações ressaltadas pelo parecer do Relator Deputado Orlando Bolçone, que acompanhou os argumentos técnicos e jurídicos descritos pela Egrégia Corte de Contas e apresentou o Projeto de Decreto Legislativo nº 7, de 201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Após análise, no âmbito da nossa competência, manifestamo-nos pela aprovação do Projeto de Decreto Legislativo nº 7, de 2016, que reconhece a </w:t>
      </w:r>
      <w:r>
        <w:rPr>
          <w:rFonts w:cs="Arial" w:ascii="Verdana" w:hAnsi="Verdana"/>
          <w:sz w:val="24"/>
          <w:szCs w:val="24"/>
        </w:rPr>
        <w:t>decisão do Tribunal de Contas do Estado, que julgou irregulares as contas anuais da Fundação Centro Educativo, Recreativo e Esportivo do Trabalhador-CERET e determina a expedição de ofícios ao Ministério Público do Estado e à Procuradoria Geral do Estado, bem como a remessa de cópia deste decreto legislativo, para que sejam adotadas as medidas cabívei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PUTADO ANDRÉ DO PR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</w:t>
      </w:r>
      <w:r>
        <w:rPr>
          <w:rFonts w:cs="Arial" w:ascii="Verdana" w:hAnsi="Verdana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375 110416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6:00Z</dcterms:created>
  <dc:creator>DDO</dc:creator>
  <dc:description/>
  <dc:language>en-US</dc:language>
  <cp:lastModifiedBy>Lenovo</cp:lastModifiedBy>
  <dcterms:modified xsi:type="dcterms:W3CDTF">2016-04-11T17:46:00Z</dcterms:modified>
  <cp:revision>2</cp:revision>
  <dc:subject/>
  <dc:title>Acessorios_Parecer.doc</dc:title>
</cp:coreProperties>
</file>