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/>
      </w:pPr>
      <w:r>
        <w:rPr>
          <w:b/>
          <w:sz w:val="24"/>
          <w:szCs w:val="24"/>
        </w:rPr>
        <w:t>PARECER Nº 689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306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no nobre Deputado </w:t>
      </w:r>
      <w:r>
        <w:rPr>
          <w:b/>
          <w:sz w:val="24"/>
          <w:szCs w:val="24"/>
        </w:rPr>
        <w:t xml:space="preserve">CHICO SARDELLI, </w:t>
      </w:r>
      <w:r>
        <w:rPr>
          <w:sz w:val="24"/>
          <w:szCs w:val="24"/>
        </w:rPr>
        <w:t xml:space="preserve"> o Projeto de lei em epígrafe dá a denominação de “Attílio Marchini” ao duplo viaduto com passagem inferior localizado no km 128+820m da Rodovia Luiz de Queiroz – SP 304, em Ameri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s termos regimentais, a propositura esteve em pauta nos dias correspondentes às 114ª a 118ª Sessões Ordinárias ( de 02/10 a 08/10/201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analisada nos aspectos legais, jurídicos e constitucionais que, na oportunidade, manifestou-se favorável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seguir, o Projeto de lei nº 1306, de 2015 foi encaminhado a  esta Comissão de Transportes e Comunicações para ser analisado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o analisarmos a matéria,  verificamos</w:t>
        <w:tab/>
        <w:t xml:space="preserve"> que trata-se de justa homenagem que a população de Americana  deseja prestar ao ilustre cidadão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demonstradas as relevantes razões que levaram o autor a propor o presente Projeto de lei, vimos manifestarmos pela sua aprovação, conclusivamente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Campos Machado –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6/4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Morando – Roberto Morais – Roberto Engler – Marcos Martins – Chico Sardelli – Beth Sahão – Luiz Fernando – Ricardo Madalena – Itamar Bor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7:00Z</dcterms:created>
  <dc:creator>DDO</dc:creator>
  <dc:description/>
  <dc:language>en-US</dc:language>
  <cp:lastModifiedBy>ALESP</cp:lastModifiedBy>
  <dcterms:modified xsi:type="dcterms:W3CDTF">2016-04-27T19:47:00Z</dcterms:modified>
  <cp:revision>2</cp:revision>
  <dc:subject/>
  <dc:title>Acessorios_Parecer.doc</dc:title>
</cp:coreProperties>
</file>