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º 705, DE 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485, DE 2015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objetiva declarar de utilidade pública a Associação “Mais Vida Centro de Apoio ao Portador de Câncer”, com sede no Municiípio de Itu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4 a 30/04/2015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13 a 31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atestados de fls. 159, 164 e 418, complementados pelo atestado de funcionamento de fls. 416, demonstram que a associação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85 do Estatuto Social (fls. 29 e 30) estabelece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 pedido de concessão da Certificação de Entidade Beneficente de Assistência Social na Área da Saúde (CEBAS-SAÚDE) comprova que a entidade requereu o registro exigido por lei, restando cumprida a exigência do inciso IV do artigo 1º. Cumpre informar que realizamos pesquisa em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oficial, tendo sido localizado o processo 25000.235077/2013-52 (Número SIPAR), protocolizado em 18/12/2013, referente ao mencionado pedido de concessão do CEBAS-SAÚDE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280 a 412 (2012), fls. 173 a 279 (2013) e fls. 435 a 543 (2014)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s declarações de fls. 424 a 429 comprovam a idoneidade moral dos diretores da associação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434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, por meio dos relatórios apresentados, que a “Mais Vida Centro de Apoio ao Portador de Câncer”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mos favoráveis à aprovação do Projeto de Lei n.° 485, de 2015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4/2016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Camargo – Gilmaci Santos – Célia Leão – Marcos Zerbini – Geraldo Cruz – Beth Sahão – Afonso Lobato – Antonio Salim Curiati – Carlos Ceza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58:00Z</dcterms:created>
  <dc:creator>DDO</dc:creator>
  <dc:description/>
  <dc:language>en-US</dc:language>
  <cp:lastModifiedBy>Lenovo</cp:lastModifiedBy>
  <cp:lastPrinted>2016-04-11T15:39:00Z</cp:lastPrinted>
  <dcterms:modified xsi:type="dcterms:W3CDTF">2016-04-28T19:58:00Z</dcterms:modified>
  <cp:revision>2</cp:revision>
  <dc:subject/>
  <dc:title>Acessorios_Parecer.doc</dc:title>
</cp:coreProperties>
</file>