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707, DE 2016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615, DE 201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io França, o projeto em epígrafe tem o objetivo de declarar de utilidade pública a “Casa Vó Benedita”, com sede em Santos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3 a 14), devidamente registrado no Oficial de Registro Civil de Pessoas Jurídicas de Santos, comprova que a entidade possui personalidade jurídica, atendendo ao disposto no inciso 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22 e 23, assinado por um juiz de direit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9 e 33 do estatuto (fls. 9 e 10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s declarações de fls. 19 e 20 demonstram o cadastro da entidade no Conselho Municipal de Assistência Social e no Conselho Municipal dos Direitos da Criança e do Adolescente, respectivamente, atendendo ao disposto no inciso IV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30 a 7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supracitado atestado de fls. 22 e 23 atesta a idoneidade moral dos diretores da entidade, atendendo ao disposto no inciso V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29, publicado no “Diário do Litoral”, atende ao disposto no inciso VI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1615, de 2015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4/201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árcio Camargo – Gilmaci Santos – Geraldo Cruz – Antonio Salim Curiati – Marcos Zerbini – Afonso Lobato – Beth Sahão – Carlos Cezar </w:t>
      </w:r>
    </w:p>
    <w:p>
      <w:pPr>
        <w:pStyle w:val="TextBody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5:00Z</dcterms:created>
  <dc:creator>DDO</dc:creator>
  <dc:description/>
  <dc:language>en-US</dc:language>
  <cp:lastModifiedBy>Lenovo</cp:lastModifiedBy>
  <cp:lastPrinted>2016-04-11T15:47:00Z</cp:lastPrinted>
  <dcterms:modified xsi:type="dcterms:W3CDTF">2016-04-28T19:45:00Z</dcterms:modified>
  <cp:revision>2</cp:revision>
  <dc:subject/>
  <dc:title>Acessorios_Parecer.doc</dc:title>
</cp:coreProperties>
</file>