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O PROJETO DE LEI  N° 112 DE 2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firstLine="226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 autoria do Deputado Alexandre da Farmácia, o projeto em epígrafe trata da </w:t>
      </w:r>
      <w:r>
        <w:rPr>
          <w:rFonts w:cs="Arial" w:ascii="Arial" w:hAnsi="Arial"/>
          <w:i/>
          <w:szCs w:val="24"/>
        </w:rPr>
        <w:t>obrigatoriedade da afixação de comprovante da capacitação profissional de tosador e banhista nos estabelecimentos de higiene e estética de animais domésticos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1985" w:firstLine="226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1985" w:firstLine="226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os dias correspondentes às 16ª a 20ª Sessões Ordinárias de 2014 (de 25/02/2014 a 06/03/2014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 seguir, a matéria foi encaminhada à Comissão de Constituição, Justiça e Redação, que se manifestou pela aprovação do projeto, com EMENDA, conforme parecer do Relator Deputado Carlos Ceza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resente oportunidade, o projeto vem a esta Comissão de Administração Pública e Relações do trabalho,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, verificamos que o projeto é pertinente e atende aos interesses dos cidadãos paulistas e em especial a saúde pública e questões de higiene e melhorias para a saúde de nossa popul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</w:rPr>
        <w:t xml:space="preserve">Ante o exposto, naquilo que nos compete analisar, somos </w:t>
      </w:r>
      <w:r>
        <w:rPr>
          <w:rFonts w:cs="Arial" w:ascii="Arial" w:hAnsi="Arial"/>
          <w:b/>
          <w:u w:val="single"/>
        </w:rPr>
        <w:t>favoráveis</w:t>
      </w:r>
      <w:r>
        <w:rPr>
          <w:rFonts w:cs="Arial" w:ascii="Arial" w:hAnsi="Arial"/>
        </w:rPr>
        <w:t xml:space="preserve"> ao Projeto de Lei nº112,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RCIO CAMARGO – PSC -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641 120416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51:00Z</dcterms:created>
  <dc:creator>DDO</dc:creator>
  <dc:description/>
  <dc:language>en-US</dc:language>
  <cp:lastModifiedBy>adminddo</cp:lastModifiedBy>
  <dcterms:modified xsi:type="dcterms:W3CDTF">2016-04-12T20:54:00Z</dcterms:modified>
  <cp:revision>3</cp:revision>
  <dc:subject/>
  <dc:title>Acessorios_Parecer.doc</dc:title>
</cp:coreProperties>
</file>