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rPr/>
      </w:pPr>
      <w:r>
        <w:rPr>
          <w:b/>
          <w:sz w:val="24"/>
          <w:szCs w:val="24"/>
          <w:u w:val="none"/>
        </w:rPr>
        <w:t xml:space="preserve">PARECER Nº </w:t>
        <w:tab/>
        <w:tab/>
        <w:t>, DE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N.° 138, DE 20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firstLine="2552"/>
        <w:jc w:val="both"/>
        <w:rPr>
          <w:sz w:val="22"/>
          <w:szCs w:val="22"/>
        </w:rPr>
      </w:pPr>
      <w:r>
        <w:rPr>
          <w:sz w:val="22"/>
          <w:szCs w:val="22"/>
        </w:rPr>
        <w:t>De autoria do Deputado Chico Sardelli, o projeto em epígrafe tem como objetivo alterar a redação do artigo 51 e incluir o artigo 51-A na Lei n° 6.544, de 1989, que dispõe sobre o estatuto jurídico das licitações e contrato pertinentes a obras, serviços, compras, alienações, concessões e locações no âmbito da Administração Centralizada e Autárquica.</w:t>
      </w:r>
    </w:p>
    <w:p>
      <w:pPr>
        <w:pStyle w:val="TextBodyIndent"/>
        <w:spacing w:lineRule="auto" w:line="360"/>
        <w:ind w:left="0" w:firstLine="2552"/>
        <w:rPr>
          <w:rFonts w:eastAsia="Arial (W1);Arial"/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Nos termos do item 2 do parágrafo único do artigo 148 do Regimento Interno Consolidado, a propositura esteve em pauta, não recebendo emendas ou substitutivos.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2"/>
          <w:szCs w:val="22"/>
        </w:rPr>
        <w:t>Decorrido o prazo de pauta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 xml:space="preserve"> do artigo 31 do regimento citado.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ós análise, verifica-se que a matéria tratada na proposta é de natureza legislativa e, quanto à iniciativa, de competência concorrente, em obediência aos ditames dos artigos 19, 21, III, e 24, </w:t>
      </w:r>
      <w:r>
        <w:rPr>
          <w:i/>
          <w:sz w:val="22"/>
          <w:szCs w:val="22"/>
        </w:rPr>
        <w:t>caput</w:t>
      </w:r>
      <w:r>
        <w:rPr>
          <w:sz w:val="22"/>
          <w:szCs w:val="22"/>
        </w:rPr>
        <w:t>, da Constituição Estadual, estando ainda de acordo com o artigo 146, III, do regimento já citado.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objetivo da propositura é permitir uma melhor fiscalização dos contratos administrativos. Para tanto altera as atuais disposições, constantes da Lei n° 6544, de 1989,  a respeito das garantias oferecidas pelo particular ao contratar com a Administração Pública. Atualmente, permite-se a utilização de uma das três modalidades de garantias: caução, fiança bancária ou seguro-garantia. Com a alteração pretendida, passaria a ser admissível tão somente o seguro-garantia. 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Tendo em vista a competência concorrente entre a União e os Estados (artigo 22, inciso XXVII da Constituição Federal) para legislar a respeito de normas de licitação e contratação, e ainda considerando que a alteração almejada utiliza meio adequado para tal, consistente em projeto de lei de iniciativa desta Casa, não vislumbramos óbices à propositura.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2"/>
          <w:szCs w:val="22"/>
        </w:rPr>
        <w:t xml:space="preserve">Ante o exposto, somos </w:t>
      </w:r>
      <w:r>
        <w:rPr>
          <w:b/>
          <w:sz w:val="22"/>
          <w:szCs w:val="22"/>
        </w:rPr>
        <w:t xml:space="preserve">favoráveis </w:t>
      </w:r>
      <w:r>
        <w:rPr>
          <w:sz w:val="22"/>
          <w:szCs w:val="22"/>
        </w:rPr>
        <w:t>à aprovação do Projeto de Lei nº 138, de 2016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firstLine="2835"/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DEPUTADO ANTONIO SALIM CURIATI</w:t>
      </w:r>
    </w:p>
    <w:p>
      <w:pPr>
        <w:pStyle w:val="Normal"/>
        <w:jc w:val="center"/>
        <w:rPr/>
      </w:pPr>
      <w:r>
        <w:rPr>
          <w:rFonts w:eastAsia="Arial (W1);Arial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Relato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et/tvb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6pl133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12874 130416 16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20:56:00Z</dcterms:created>
  <dc:creator>DDO</dc:creator>
  <dc:description/>
  <dc:language>en-US</dc:language>
  <cp:lastModifiedBy>Lenovo</cp:lastModifiedBy>
  <cp:lastPrinted>2016-04-13T17:48:00Z</cp:lastPrinted>
  <dcterms:modified xsi:type="dcterms:W3CDTF">2016-04-13T20:56:00Z</dcterms:modified>
  <cp:revision>2</cp:revision>
  <dc:subject/>
  <dc:title>Acessorios_Parecer.doc</dc:title>
</cp:coreProperties>
</file>