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, de 2016, da Comissão de Constituição, Justiça e Redação, sobre o Projeto de lei nº 163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re Deputado Jooji Hato apresentou o Projeto de lei nº 163, de 2013, no sentido de criar cargo de Técnico em Imobilizações Ortopédicas o Quadro de Pessoal da Área da Saúde do Estado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30ª a 34ª Sessões Ordinárias (de 17/03 a 23/03/16), não tendo recebido emendas ou substitutivos, conforme certidão a fls. 05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proposta pretende criar no Quadro de Pessoal da Área de Saúde do Estado de São Paulo, o cargo de técnico em imobilização ortopédica, de técnico de nível médio, estabelecendo condições para o exercício da atividade profissional.  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24, §2, incisos 1, 2 e 4 da Constituição Estadual. Alem das atribuições que o artigo 47, incisos II, III e XIV da Constituição Estadual lhe outorg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, não há como subtrair do Executivo, como faz a proposta, a autonomia para sopesar e ponderar meios visando atingir com a necessária racionalidade administrativa, determinados fins do Estado, tais como o funcionamento das unidades de saúde sob a sua Administraçã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Portanto, no âmbito na nossa competência, opinamos pela inconstitucionalidade, ilegalidade e antijuridicidade do Projeto de lei nº 163, de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930 140416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5:00Z</dcterms:created>
  <dc:creator>DDO</dc:creator>
  <dc:description/>
  <dc:language>en-US</dc:language>
  <cp:lastModifiedBy>adminddo</cp:lastModifiedBy>
  <cp:lastPrinted>2016-04-14T11:14:00Z</cp:lastPrinted>
  <dcterms:modified xsi:type="dcterms:W3CDTF">2016-04-28T13:49:00Z</dcterms:modified>
  <cp:revision>3</cp:revision>
  <dc:subject/>
  <dc:title>Acessorios_Parecer.doc</dc:title>
</cp:coreProperties>
</file>