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ISSÃO DE FINANÇAS, ORÇAMENTO E PLANEJAMENT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RGL N.° 871, de 2016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RESSADO: TRIBUNAL DE CONTAS DO ESTAD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Julgou irregulares os Termos Aditivos firmados em 11/09/2006 e em 20/07/2010 entre a Companhia de Saneamento Básico do Estado de São Paulo – SABESP e o Consórcio Concremat – Cobrape II, bem como conheceu do Termo de Recebimento Definitivo assinado em 19/05/2011 (TC – 024023/026/06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vando em conta que o presente processo contém as decisões singulares e colegiadas referentes somente aos Termos Aditivos firmados entre as partes, solicitamos, com o fim de subsidiar nossa análise, </w:t>
      </w:r>
      <w:r>
        <w:rPr>
          <w:rFonts w:cs="Arial" w:ascii="Arial" w:hAnsi="Arial"/>
        </w:rPr>
        <w:t xml:space="preserve">o envio de ofício ao E. Tribunal de Contas para que encaminhe a esta Comissão </w:t>
      </w:r>
      <w:r>
        <w:rPr>
          <w:rFonts w:cs="Arial" w:ascii="Arial" w:hAnsi="Arial"/>
          <w:b/>
        </w:rPr>
        <w:t xml:space="preserve">cópia das decisões atinentes à concorrência e ao decorrente contrato celebrado entre a </w:t>
      </w:r>
      <w:r>
        <w:rPr>
          <w:rFonts w:cs="Arial" w:ascii="Arial" w:hAnsi="Arial"/>
          <w:b/>
          <w:szCs w:val="24"/>
        </w:rPr>
        <w:t>Companhia de Saneamento Básico do Estado de São Paulo – SABESP e o Consórcio Concremat – Cobrape II</w:t>
      </w:r>
      <w:r>
        <w:rPr>
          <w:rFonts w:cs="Arial" w:ascii="Arial" w:hAnsi="Arial"/>
          <w:b/>
        </w:rPr>
        <w:t>, constantes do mesmo TC – 024023/026/06</w:t>
      </w:r>
      <w:r>
        <w:rPr>
          <w:rFonts w:cs="Arial" w:ascii="Arial" w:hAnsi="Arial"/>
        </w:rPr>
        <w:t>, já que a análise dos Termos Aditivos depende, previamente, do exame do contrato principal.</w:t>
      </w:r>
    </w:p>
    <w:p>
      <w:pPr>
        <w:pStyle w:val="Normal"/>
        <w:spacing w:lineRule="auto" w:line="360"/>
        <w:ind w:firstLine="26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CORONEL CAMIL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3061 140416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13:00Z</dcterms:created>
  <dc:creator>DDO</dc:creator>
  <dc:description/>
  <dc:language>en-US</dc:language>
  <cp:lastModifiedBy>adminddo</cp:lastModifiedBy>
  <dcterms:modified xsi:type="dcterms:W3CDTF">2016-04-14T20:18:00Z</dcterms:modified>
  <cp:revision>3</cp:revision>
  <dc:subject/>
  <dc:title>Acessorios_Parecer.doc</dc:title>
</cp:coreProperties>
</file>