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-709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PARECER Nº        </w:t>
        <w:tab/>
        <w:t>, DE 2016</w:t>
      </w:r>
    </w:p>
    <w:p>
      <w:pPr>
        <w:pStyle w:val="Corpodetexto2"/>
        <w:spacing w:lineRule="auto" w:line="360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INFRAESTRUTURA SOBRE O PROJETO DE LEI Nº 123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O Senhor Governador do Estado encaminhou a esta Assembleia Legislativa, por meio da Mensagem A – nº 032/2016, o presente projeto de lei, nos seguintes termos:</w:t>
      </w:r>
    </w:p>
    <w:p>
      <w:pPr>
        <w:pStyle w:val="Heading2"/>
        <w:numPr>
          <w:ilvl w:val="0"/>
          <w:numId w:val="0"/>
        </w:numPr>
        <w:ind w:left="2124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ROJETO DE LEI Nº 123, DE 2016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 w:before="100" w:after="100"/>
        <w:ind w:left="3402" w:firstLine="851"/>
        <w:jc w:val="both"/>
        <w:rPr>
          <w:i/>
          <w:i/>
          <w:iCs/>
        </w:rPr>
      </w:pPr>
      <w:r>
        <w:rPr>
          <w:i/>
          <w:iCs/>
        </w:rPr>
        <w:t>Altera as Leis nº 13.270, de 11 de dezembro de 2008, nº 14.790, de 25 de maio de 2012, e nº 15.857, de 2 de julho de 2015.</w:t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O GOVERNADOR DO ESTADO DE SÃO PAULO</w:t>
      </w:r>
      <w:r>
        <w:rPr/>
        <w:t xml:space="preserve">: 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>
          <w:b/>
          <w:b/>
        </w:rPr>
      </w:pPr>
      <w:r>
        <w:rPr>
          <w:b/>
        </w:rPr>
        <w:t xml:space="preserve">Faço saber que a Assembleia Legislativa decreta e eu promulgo a seguinte lei: 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</w:t>
      </w:r>
      <w:r>
        <w:rPr>
          <w:bCs/>
        </w:rPr>
        <w:t xml:space="preserve">- O item 1 do § 2º do artigo 1º da Lei nº 13.270, de 11 de dezembro de 2008, passa a vigorar com a seguinte redaçã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left="1701" w:firstLine="1134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1º - 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701" w:firstLine="1134"/>
        <w:jc w:val="both"/>
        <w:rPr>
          <w:bCs/>
        </w:rPr>
      </w:pPr>
      <w:r>
        <w:rPr>
          <w:bCs/>
        </w:rPr>
        <w:t>..................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left="1701" w:firstLine="1134"/>
        <w:jc w:val="both"/>
        <w:rPr>
          <w:bCs/>
        </w:rPr>
      </w:pPr>
      <w:r>
        <w:rPr>
          <w:bCs/>
        </w:rPr>
        <w:t>§2º..............................................................................</w:t>
      </w:r>
    </w:p>
    <w:p>
      <w:pPr>
        <w:pStyle w:val="Normal"/>
        <w:spacing w:lineRule="exact" w:line="240"/>
        <w:ind w:left="1701" w:firstLine="1134"/>
        <w:jc w:val="both"/>
        <w:rPr/>
      </w:pPr>
      <w:r>
        <w:rPr/>
      </w:r>
    </w:p>
    <w:p>
      <w:pPr>
        <w:pStyle w:val="Normal"/>
        <w:spacing w:lineRule="atLeast" w:line="320"/>
        <w:ind w:left="1701" w:firstLine="1134"/>
        <w:jc w:val="both"/>
        <w:rPr/>
      </w:pPr>
      <w:r>
        <w:rPr/>
        <w:t>1 - Expansão da Linha 5 – Lilás do Metrô de São Paulo, Trecho Largo Treze – Chácara Klabin e Linha 4 – Amarela do Metrô de São Paulo – Fase 2, até o valor equivalente a US$ 1.131.370.000,00 (um bilhão, cento e trinta e um milhões, trezentos e setenta mil dólares norte-americanos), a cargo da Companhia do Metropolitano de São Paulo – METRÔ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- O “caput” do artigo 1º da Lei nº 14.790, de 25 de maio de 2012, alterado pelo artigo 6º da Lei nº 15.213, de 19 de novembro de 2013, passa a vigorar com a seguinte redação: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left="1701" w:firstLine="1134"/>
        <w:jc w:val="both"/>
        <w:rPr/>
      </w:pPr>
      <w:r>
        <w:rPr/>
        <w:t>“</w:t>
      </w:r>
      <w:r>
        <w:rPr/>
        <w:t>Artigo 1º - Fica o Poder Executivo autorizado a realizar operação de crédito com a CAF – Corporação Andina de Fomento, até o valor de US$ 204.000.000,00 (duzentos e quatro milhões de dólares dos Estados Unidos da América), a ser aplicado obrigatoriamente na execução do Projeto “Sistema de Macrodrenagem do Rio Baquirivu-Guaçu e Barragens Pedreira e Duas Pontes”, a cargo do Departamento de Águas e Energia Elétrica do Estado de São Paulo – DAEE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3º</w:t>
      </w:r>
      <w:r>
        <w:rPr/>
        <w:t xml:space="preserve"> - O “caput” do artigo 1º da Lei nº 15.857, de 2 de julho de 2015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ind w:left="1701" w:firstLine="1134"/>
        <w:jc w:val="both"/>
        <w:rPr/>
      </w:pPr>
      <w:r>
        <w:rPr/>
        <w:t>“</w:t>
      </w:r>
      <w:r>
        <w:rPr/>
        <w:t xml:space="preserve">Artigo 1º - </w:t>
      </w:r>
      <w:r>
        <w:rPr>
          <w:bCs/>
        </w:rPr>
        <w:t xml:space="preserve">Fica o Poder Executivo autorizado a contratar operações de crédito </w:t>
      </w:r>
      <w:r>
        <w:rPr>
          <w:iCs/>
        </w:rPr>
        <w:t>com instituições financeiras controladas pela União, instituições financeiras internacionais, organismos multilaterais de crédito, agências de fomento, bancos privados nacionais,</w:t>
      </w:r>
      <w:r>
        <w:rPr>
          <w:bCs/>
        </w:rPr>
        <w:t xml:space="preserve"> cujos recursos serão aplicados, obrigatoriamente, na execução total ou parcial do projeto “Nova Tamoios – Contornos Norte e Sul”, a cargo da DERSA – Desenvolvimento Rodoviário S/A, responsável pela execução do projeto, até o valor de R$ 1.600.000.000,00 (um bilhão e seiscentos milhões de reais), vedada a sua utilização para custeio de despesas correntes em consonância com o</w:t>
      </w:r>
      <w:r>
        <w:rPr>
          <w:bCs/>
          <w:color w:val="FF0000"/>
        </w:rPr>
        <w:t xml:space="preserve"> </w:t>
      </w:r>
      <w:r>
        <w:rPr>
          <w:bCs/>
        </w:rPr>
        <w:t>§ 1º do artigo 35 da Lei Complementar Federal nº 101, de 4 de maio de 20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Arial (W1);Arial"/>
          <w:b/>
        </w:rPr>
        <w:t xml:space="preserve">                           </w:t>
      </w:r>
      <w:r>
        <w:rPr>
          <w:b/>
        </w:rPr>
        <w:t>Artigo 4º</w:t>
      </w:r>
      <w:r>
        <w:rPr/>
        <w:t xml:space="preserve"> - Fica revogada a Lei nº 15.914, de 7 de outubro de 2015.</w:t>
      </w:r>
    </w:p>
    <w:p>
      <w:pPr>
        <w:pStyle w:val="TextBody"/>
        <w:spacing w:lineRule="auto" w:line="360" w:before="120" w:after="120"/>
        <w:ind w:left="-709" w:firstLine="2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Esta lei entra em vigor na data de sua publicação.”</w:t>
      </w:r>
    </w:p>
    <w:p>
      <w:pPr>
        <w:pStyle w:val="TextBody"/>
        <w:spacing w:lineRule="auto" w:line="360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left="-70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rmaneceu em pauta, nos termos regimentais, recebendo as emendas n°s 1 a 6.</w:t>
      </w:r>
    </w:p>
    <w:p>
      <w:pPr>
        <w:pStyle w:val="Normal"/>
        <w:spacing w:lineRule="auto" w:line="360" w:before="120" w:after="120"/>
        <w:ind w:left="-709" w:firstLine="2268"/>
        <w:jc w:val="both"/>
        <w:rPr/>
      </w:pPr>
      <w:r>
        <w:rPr/>
        <w:t xml:space="preserve">Em seguida, o projeto foi remetido à Comissão de Constituição, Justiça e Redação para que esta opinasse quanto aos seus aspectos constitucional, legal e jurídico, tendo recebido parecer favorável à sua aprovação, </w:t>
      </w:r>
      <w:r>
        <w:rPr>
          <w:rFonts w:cs="Arial" w:ascii="Arial" w:hAnsi="Arial"/>
        </w:rPr>
        <w:t xml:space="preserve">e contrário às </w:t>
      </w:r>
      <w:r>
        <w:rPr/>
        <w:t>emenda</w:t>
      </w:r>
      <w:r>
        <w:rPr>
          <w:rFonts w:cs="Arial" w:ascii="Arial" w:hAnsi="Arial"/>
        </w:rPr>
        <w:t>s</w:t>
      </w:r>
      <w:r>
        <w:rPr/>
        <w:t xml:space="preserve"> n°</w:t>
      </w:r>
      <w:r>
        <w:rPr>
          <w:rFonts w:cs="Arial" w:ascii="Arial" w:hAnsi="Arial"/>
        </w:rPr>
        <w:t xml:space="preserve">s </w:t>
      </w:r>
      <w:r>
        <w:rPr/>
        <w:t xml:space="preserve"> 1</w:t>
      </w:r>
      <w:r>
        <w:rPr>
          <w:rFonts w:cs="Arial" w:ascii="Arial" w:hAnsi="Arial"/>
        </w:rPr>
        <w:t xml:space="preserve"> a 6</w:t>
      </w:r>
      <w:r>
        <w:rPr/>
        <w:t>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Arial" w:hAnsi="Arial" w:cs="Arial"/>
        </w:rPr>
      </w:pPr>
      <w:r>
        <w:rPr/>
        <w:t>Nesta oportunidade, por força do disposto no artigo 31, § 7º, do Regimento Interno, cumpre a esta Comissão de Infraestrutura emitir parecer quanto ao mérito da proposição em comento.</w:t>
      </w:r>
    </w:p>
    <w:p>
      <w:pPr>
        <w:pStyle w:val="Normal"/>
        <w:shd w:fill="FFFFFF" w:val="clear"/>
        <w:spacing w:before="0" w:after="0"/>
        <w:ind w:left="-709" w:firstLine="2269"/>
        <w:contextualSpacing/>
        <w:jc w:val="both"/>
        <w:rPr/>
      </w:pPr>
      <w:r>
        <w:rPr>
          <w:rFonts w:cs="Arial" w:ascii="Arial" w:hAnsi="Arial"/>
          <w:color w:val="000000"/>
        </w:rPr>
        <w:t xml:space="preserve">O projeto apresentado promove a revogação da lei 15914/2015, que tratava do empréstimo para a FASE II da linha 4 </w:t>
      </w:r>
      <w:r>
        <w:rPr>
          <w:rFonts w:cs="Arial" w:ascii="Arial" w:hAnsi="Arial"/>
          <w:color w:val="FF0000"/>
        </w:rPr>
        <w:t>do Metro</w:t>
      </w:r>
      <w:r>
        <w:rPr>
          <w:rFonts w:cs="Arial" w:ascii="Arial" w:hAnsi="Arial"/>
          <w:color w:val="000000"/>
        </w:rPr>
        <w:t xml:space="preserve"> e já mencionava a transferência de </w:t>
      </w:r>
      <w:r>
        <w:rPr>
          <w:rFonts w:cs="Arial" w:ascii="Arial" w:hAnsi="Arial"/>
          <w:bCs/>
        </w:rPr>
        <w:t xml:space="preserve">US$ 210.000.000,00 do saldo da linha 5 para a linha 4 </w:t>
      </w:r>
      <w:r>
        <w:rPr>
          <w:rFonts w:cs="Arial" w:ascii="Arial" w:hAnsi="Arial"/>
          <w:bCs/>
          <w:color w:val="FF0000"/>
        </w:rPr>
        <w:t>do Metr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2"/>
        <w:numPr>
          <w:ilvl w:val="0"/>
          <w:numId w:val="0"/>
        </w:numPr>
        <w:ind w:left="0" w:firstLine="1560"/>
        <w:rPr/>
      </w:pPr>
      <w:r>
        <w:rPr>
          <w:b w:val="false"/>
          <w:i w:val="false"/>
          <w:color w:val="000000"/>
          <w:sz w:val="20"/>
          <w:szCs w:val="20"/>
        </w:rPr>
        <w:t>Um dos motivos da revogação são os novos cálculos que foram apresentados no P</w:t>
      </w:r>
      <w:r>
        <w:rPr>
          <w:b w:val="false"/>
          <w:i w:val="false"/>
          <w:sz w:val="20"/>
          <w:szCs w:val="20"/>
        </w:rPr>
        <w:t xml:space="preserve">rojeto de Lei nº 123, de 2016, pois ao </w:t>
      </w:r>
      <w:r>
        <w:rPr>
          <w:b w:val="false"/>
          <w:i w:val="false"/>
          <w:color w:val="000000"/>
          <w:sz w:val="20"/>
          <w:szCs w:val="20"/>
        </w:rPr>
        <w:t>compararmos os recursos em dólares do projeto enviado em 2015 com o enviado neste ano percebemos uma redução de mais US$ 87 mi (-12%), especialmente da fonte de recursos do Tesouro.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26"/>
        <w:gridCol w:w="1276"/>
        <w:gridCol w:w="1417"/>
        <w:gridCol w:w="2223"/>
      </w:tblGrid>
      <w:tr>
        <w:trPr>
          <w:trHeight w:val="9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US$ m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S ELEGÍVEIS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3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68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RD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D – US$ 210,0 M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BI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LEGIVEI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3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1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ELEGÍVEIS (GESP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6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67%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OJET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.28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3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1560"/>
        <w:contextualSpacing/>
        <w:jc w:val="both"/>
        <w:rPr/>
      </w:pPr>
      <w:r>
        <w:rPr/>
        <w:t>Ao compararmos em dólar os contratos podemos verificar que o governo diminui em 16% os gastos com a nova licitação para a linha 4 e outros contratos.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2142"/>
        <w:gridCol w:w="1008"/>
        <w:gridCol w:w="1248"/>
        <w:gridCol w:w="1134"/>
        <w:gridCol w:w="1276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Contrat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d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20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 dól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bamento do pátio, estações e do terminal Vila Sô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1294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 Civil do Trecho 1 – Contrato 4126129401 – Empresa Corsán-Corviam Construcción S.A.</w:t>
              <w:br/>
              <w:t>do Brasil.4126129401 – Empresa Corsán-Corviam Construcción S.A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5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17%</w:t>
            </w:r>
          </w:p>
        </w:tc>
      </w:tr>
      <w:tr>
        <w:trPr>
          <w:trHeight w:val="12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ção Vila Sônia e extens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71294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 Civil do Trecho 2 – Contrato 4127129401 – Empresa Corsán-Corviam Construcción S.A.</w:t>
              <w:br/>
              <w:t>do Brasil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6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3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s civ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a Licitação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.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.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09%</w:t>
            </w:r>
          </w:p>
        </w:tc>
      </w:tr>
      <w:tr>
        <w:trPr>
          <w:trHeight w:val="48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mplantação de sistem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61213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Alimentação Elétrica (SAL) – Média Tensão e Baixa Tensão; Sistemas de</w:t>
              <w:br/>
              <w:t>Telecomunicações (multimídia, monitoração, comunicação fixa, SCL – sistema de controle</w:t>
              <w:br/>
              <w:t>local); Sistemas Auxiliares (escadas rolantes, elevadores, bombas, iluminação, detecção de</w:t>
              <w:br/>
              <w:t>incêndio, bandejamento, ventilação principal, ventilação das salas técnicas e ar condicionado)</w:t>
              <w:br/>
              <w:t>– Contrato 4006121301 - Consórcio Via Amarela II (Alstom/Thyssen Krupp)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7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.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82%</w:t>
            </w:r>
          </w:p>
        </w:tc>
      </w:tr>
      <w:tr>
        <w:trPr>
          <w:trHeight w:val="27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ão da implantação de sistem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61294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 4066129401-CONSÓRCIO DUCTOR – LOGOS-Supervisão, inspeção e/</w:t>
              <w:br/>
              <w:t>ou controle para a implantação de sistemas do projeto da fase 2 da Linha 4 –</w:t>
              <w:br/>
              <w:t>Amarela do Metrô de São Paulo-Base: 01/06/12-Prazo:</w:t>
              <w:br/>
              <w:t>37 meses-Data Ass: 05/07/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8%</w:t>
            </w:r>
          </w:p>
        </w:tc>
      </w:tr>
      <w:tr>
        <w:trPr>
          <w:trHeight w:val="30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O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7294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 4230729401-CONSÓRCIO PÖYRY INFRA/EBEI-Serviços de consultoria</w:t>
              <w:br/>
              <w:t>de supervisão do Gerenciamento do Projeto-PMOC para Linha 4-Amarela-</w:t>
              <w:br/>
              <w:t>Valor: R$ 17.870.387,06-Base: 01/12/08-Reajuste: Fórmula paramétrica-Prazo:</w:t>
              <w:br/>
              <w:t>60 meses-Data Ass: 13/05/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9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.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,35%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aixamento do nível d,águ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DIV/0!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ront-end Fe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.1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51%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ÃO ELEGÍVE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GESP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9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67%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ROJE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.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.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,63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15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ecução dos contratos mostra que os recursos do Estado (GESP) só teve execução de 10,9%, enquanto no geral a execução foi de apenas 31,5%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63"/>
        <w:gridCol w:w="1074"/>
        <w:gridCol w:w="960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em US$ m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to 2016??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TOS ELEGÍV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alizado até out/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S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8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RD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8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RD – US$ 210,0 M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BI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7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ELEGIV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.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2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ÃO ELEGÍVEIS (GESP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9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9%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PROJ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3.8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9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1560"/>
        <w:contextualSpacing/>
        <w:jc w:val="both"/>
        <w:rPr/>
      </w:pPr>
      <w:r>
        <w:rPr>
          <w:rFonts w:cs="Arial" w:ascii="Arial" w:hAnsi="Arial"/>
        </w:rPr>
        <w:t>O primeiro empréstimo para a linha 4 é de 1994, mas que só entrou em execução com a licitação para a obra que se realizou em 2003. Este dado por si só mostra como o ajuste fiscal impediu que a obra andasse e fez com que ela atrasasse nove anos. Em outubro de 2003 é finalmente assinado o contrato, que deveria ter terminado em 42 meses, ou seja, em abril de 2007, mas se prorrogou até 2011. O consorcio via amarela, que tem entre seus membros alston e várias empresas do cartel das empreiteiras, ganhou dois lotes da obra e o terceiro lote foi ganho pela Consórcio Ca</w:t>
      </w:r>
      <w:r>
        <w:rPr/>
        <w:t>margo Corrêa/Andrade G</w:t>
      </w:r>
      <w:r>
        <w:rPr>
          <w:rFonts w:cs="Arial" w:ascii="Arial" w:hAnsi="Arial"/>
        </w:rPr>
        <w:t xml:space="preserve">utierrez/Siemens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1560"/>
        <w:contextualSpacing/>
        <w:jc w:val="both"/>
        <w:rPr/>
      </w:pPr>
      <w:r>
        <w:rPr>
          <w:rFonts w:cs="Arial" w:ascii="Arial" w:hAnsi="Arial"/>
        </w:rPr>
        <w:t>Lembramos que este contrato se relaciona a empresario delator na Lava Jato e de indícios de pagamento de propina na Castelo de Areia como mostra a matéria do Viomundo (</w:t>
      </w:r>
      <w:hyperlink r:id="rId4">
        <w:r>
          <w:rPr>
            <w:rStyle w:val="InternetLink"/>
            <w:rFonts w:cs="Arial" w:ascii="Arial" w:hAnsi="Arial"/>
          </w:rPr>
          <w:t>http://www.viomundo.com.br/denuncias/camargo-correa.html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1560"/>
        <w:jc w:val="both"/>
        <w:textAlignment w:val="baseline"/>
        <w:rPr>
          <w:rFonts w:ascii="Arial" w:hAnsi="Arial" w:cs="Arial"/>
          <w:color w:val="6A6A6A"/>
        </w:rPr>
      </w:pPr>
      <w:r>
        <w:rPr>
          <w:rFonts w:cs="Arial" w:ascii="Arial" w:hAnsi="Arial"/>
        </w:rPr>
        <w:t>Segundo o governo do Estado a fase II da linha 4 custaria R$ 1,8 bilhão e toda a linha chegaria a R$ 5,6 bilhões, como se vêm mencionado nesta matéria do site do METRÔ (</w:t>
      </w:r>
      <w:hyperlink r:id="rId5">
        <w:r>
          <w:rPr>
            <w:rStyle w:val="InternetLink"/>
            <w:rFonts w:cs="Arial" w:ascii="Arial" w:hAnsi="Arial"/>
          </w:rPr>
          <w:t>http://www.metro.sp.gov.br/noticias/acontecendo/governador-geraldo-alckmin-inicia-2a-fase-da-linha-4amarela.fss</w:t>
        </w:r>
      </w:hyperlink>
      <w:r>
        <w:rPr>
          <w:rFonts w:cs="Arial" w:ascii="Arial" w:hAnsi="Arial"/>
        </w:rPr>
        <w:t>) e que reproduzo o trecho abaixo:</w:t>
      </w:r>
    </w:p>
    <w:p>
      <w:pPr>
        <w:pStyle w:val="Normal"/>
        <w:textAlignment w:val="baseline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</w:r>
    </w:p>
    <w:p>
      <w:pPr>
        <w:pStyle w:val="Normal"/>
        <w:shd w:fill="FAFAFA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investimento total para a conclusão da Linha 4-Amarela, considerando as duas licitações já realizadas mais a parte de sistemas, será de R$ 1,8 bilhão. Assim, o investimento total na Linha 4-Amarela será de R$ 5,6 bilhões, incluindo R$ 1,8 bilhão da segunda etapa”.</w:t>
      </w:r>
    </w:p>
    <w:p>
      <w:pPr>
        <w:pStyle w:val="Normal"/>
        <w:shd w:fill="FAFAFA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ind w:firstLine="15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demos perceber que aproximadamente metade do custo da linha 4 foi de financiamento do BIRD e do JBIC. O projeto de lei informa a execução dos emprestimos para a FASE II da linha 4. </w:t>
      </w:r>
    </w:p>
    <w:p>
      <w:pPr>
        <w:pStyle w:val="Normal"/>
        <w:shd w:fill="FAFAFA" w:val="clear"/>
        <w:ind w:firstLine="15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ind w:firstLine="15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obra da linha 4, primeira fase atrasou 4 anos e foi entregue  duas estações em maio de 2010 e outras quatro em 2011.Em março de 2012,o governador Alckmin anunciou o inicio da segunda fase, que deveria estar pronta abril de 2014 o lote 1  com acabamento do pátio, estações e do terminal Vila Sônia e o lote 2  que tinha como objeto a Estação Vila Sônia e extensão deveria ter terminado em outubro de 2014.Com este projeto o governo assume que esta deveria terminar em 2018, ou seja mais 4 ano de atraso. Deste modo,  chegamos no total chegaremos a 17 anos de atraso para terminar esta linha tão importante para os paulistas.</w:t>
      </w:r>
    </w:p>
    <w:p>
      <w:pPr>
        <w:pStyle w:val="Normal"/>
        <w:shd w:fill="FAFAFA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ind w:firstLine="15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e novo atraso pode custar mais alguns milhões, tendo em vista que o atraso anterior levou que a concessionária VIA Quatro requeresse do Estado pagamento pelo fato da  linha não estar pronta e este já ter os trens e os sistemas prontos para o inicio da operação.</w:t>
      </w:r>
    </w:p>
    <w:p>
      <w:pPr>
        <w:pStyle w:val="Normal"/>
        <w:shd w:fill="FAFAFA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FAFA" w:val="clear"/>
        <w:ind w:firstLine="1560"/>
        <w:jc w:val="both"/>
        <w:textAlignment w:val="baseline"/>
        <w:rPr/>
      </w:pPr>
      <w:r>
        <w:rPr>
          <w:rFonts w:cs="Arial" w:ascii="Arial" w:hAnsi="Arial"/>
        </w:rPr>
        <w:t xml:space="preserve">Neste ano, quando da novela do rompimento do contrato com a Corsan se deu mais um aditamento de R$ 20 milhões, isto depois do governador ter anunciado a rescisão contratual( </w:t>
      </w:r>
      <w:hyperlink r:id="rId6">
        <w:r>
          <w:rPr>
            <w:rStyle w:val="InternetLink"/>
            <w:rFonts w:cs="Arial" w:ascii="Arial" w:hAnsi="Arial"/>
          </w:rPr>
          <w:t>http://www.metroviarios.org.br/site/presente-para-consorcio-alckmin-paga-mais-r-204-milhoes-para-a-linha-4/</w:t>
        </w:r>
      </w:hyperlink>
      <w:r>
        <w:rPr>
          <w:rFonts w:cs="Arial" w:ascii="Arial" w:hAnsi="Arial"/>
        </w:rPr>
        <w:t>) A corsan alega que o Metrô não entregou os projetos executivos e isto atrasou a obra.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 projeto de lei fornece algumas pistas sobre estes atrasos, visto que o projeto original que custaria R$ 1,8 bilhão custará agora a quantia de R$ 2,5 bilhões, que representa um aumento de R$ 712 milhões ou mais de 39%.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e compararmos em reais os valores dos contratos para a fase 2 da linha 4 é de R$ 559 milhões e o valor da nova licitação para continuar estas obras é de R$ 1,26 bilhão, ou seja, um acréscimo de quase R$ 703 milhões ou um aumento de 125,7%., isto sem levar em consideração os valores já pago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14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lar:R$ 3,64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os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s linha 4- contratos corsa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559.239.033,54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pago em dólare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40.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pago em reai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.784.14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ual pag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6%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licitação (dólar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.655.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nova licitação em reai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62.170.85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702.931.821,46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69%</w:t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firstLine="1560"/>
        <w:jc w:val="both"/>
        <w:rPr/>
      </w:pPr>
      <w:r>
        <w:rPr/>
        <w:t>O pior é que a linha demora mais ainda e só deverá ser entregue em 2019, pelo menos mais um ano de atraso, e com isto somaremos 25 anos para realizar este projeto.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40"/>
        <w:gridCol w:w="184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A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ha 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zo-PROJETO DE LEI Nº 1189, DE 20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 Nº 123 201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ções Higienópolis-Mackenzie e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 final do ano de 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/1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Freire e do Páti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 final do ano de 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/1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ão Paulo – Morumbi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 do ano de 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/1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Sonia e o Prolongament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 do ano de 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Linha 5, não apresentou modificação, visto que o governo aumentou em 1 bilhão o custo da linha 5 (.http://sao-paulo.estadao.com.br/noticias/geral,linha-5-fica-r-1-bi-mais-cara-e-metro-culpa-o-subsolo,10000002767).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 saldo de US$ 210 milhões de dólares é explicado pela redução do ICMS dos trens no valor de US$ 59,5 milhões., redução de preços nas licitações e a variação cambial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619379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BAQUIRIVU: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/>
      </w:pPr>
      <w:r>
        <w:rPr/>
        <w:t>Em relação ao Baquiviru, que foi apresentado no PROJETO DE LEI Nº 757, DE 2012, no valor de R$ 216 milhões, porém a obra não começou e em 2014 e 2015 deixou de ser a quantia de R$ 259 milhões e o pior que para este ano tem apenas a verba simbólica de 10 reais. Com este novo projeto, o valor chega a R$ 926 milhões, e destes os recursos para as barragens somam R$ 713 milhões e desta forma os recursos restantes para o Baquiravu, cairá de R$ 270 milhões para R4 212 milhões, o que implicará R$ 57 milhões ou menos R$ 21%.</w:t>
      </w:r>
    </w:p>
    <w:tbl>
      <w:tblPr>
        <w:tblW w:w="73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540"/>
        <w:gridCol w:w="1280"/>
        <w:gridCol w:w="1141"/>
        <w:gridCol w:w="96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GERAL (em mil)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.7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.62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8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ag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7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7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irando barrag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9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.15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16%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1560"/>
        <w:jc w:val="both"/>
        <w:rPr/>
      </w:pPr>
      <w:r>
        <w:rPr/>
        <w:t>Ainda e</w:t>
      </w:r>
      <w:r>
        <w:rPr>
          <w:rFonts w:cs="Arial" w:ascii="Arial" w:hAnsi="Arial"/>
        </w:rPr>
        <w:t>m relação ao projeto de drenagem Rio Baquirivu, em Guarulhos, o Governo Estadual pretende retirar recursos de financiamento aprovados desde o ano de 2012 para as obras de controle de cheias na região, para aplicar em reservatórios na região de Campinas. Ora, é um absurdo que uma obra prevista há tanto tempo perca investimentos para outras obras que certamente devem ser importantes, mas que contradizem os reiterados discursos do Governo e de sua base parlamentar de que a crise hídrica está solucionada no Estado, em razão das chuvas</w:t>
      </w:r>
      <w:r>
        <w:rPr/>
        <w:t xml:space="preserve"> que caíram neste ano de 2016. </w:t>
      </w:r>
      <w:r>
        <w:rPr>
          <w:rFonts w:cs="Arial" w:ascii="Arial" w:hAnsi="Arial"/>
        </w:rPr>
        <w:t xml:space="preserve">Para se ter uma ideia, somente em 2016 houve cinco enchentes na região que margeia o Rio Baquirivu, em Guarulhos, atingindo centenas de milhares de moradores da cidade, sendo que ao menos duas mortes aconteceram em </w:t>
      </w:r>
      <w:r>
        <w:rPr/>
        <w:t xml:space="preserve">uma das ocorrências. </w:t>
        <w:br/>
      </w:r>
      <w:r>
        <w:rPr>
          <w:rFonts w:cs="Arial" w:ascii="Arial" w:hAnsi="Arial"/>
        </w:rPr>
        <w:t>Toda a Grande São Paulo sofre com os parcos investimentos do Estado na região, não sendo diferente em Guarulhos, por isto é injusto o corte de investimento em obras dessa envergadura, sobretudo diante das constantes enchentes que vêm ocorrendo na região. Assim, nosso voto favorável ao projeto sugere também a aprovação das emendas apresentadas, como a do Deputado Alencar Santana Braga, que condiciona a liberação do investimento para outras obras diversas da drenagem do Rio Baquirivu somente após a contratação desta, como forma de evitar que um empreendimento cujo financiamento fora aprovado no ano de 2012 seja preterido por outras obras sobre um tema que o Governo do Estado diz já ter superado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AMOIOS: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/>
      </w:pPr>
      <w:r>
        <w:rPr>
          <w:b w:val="false"/>
          <w:i w:val="false"/>
          <w:sz w:val="20"/>
          <w:szCs w:val="20"/>
        </w:rPr>
        <w:t>Já para a rodovia dos Tamoios os custos aumentaram R$ 860 milhões (</w:t>
      </w:r>
      <w:hyperlink r:id="rId8">
        <w:r>
          <w:rPr>
            <w:rStyle w:val="InternetLink"/>
            <w:b w:val="false"/>
            <w:i w:val="false"/>
            <w:sz w:val="20"/>
            <w:szCs w:val="20"/>
          </w:rPr>
          <w:t>http://sao-paulo.estadao.com.br/noticias/geral,obra-da-tamoios-encarece-r-860-milhoes,1713756</w:t>
        </w:r>
      </w:hyperlink>
      <w:r>
        <w:rPr/>
        <w:t>) e agora, o governo estadual prevê diminuir o valor dele em R$ 850 milhões e tomar um novo empréstimo no mesmo valor que bancará os custos da obra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00"/>
        <w:gridCol w:w="1088"/>
        <w:gridCol w:w="1208"/>
        <w:gridCol w:w="1088"/>
        <w:gridCol w:w="1320"/>
        <w:gridCol w:w="1417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20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20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tes de Recurs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ção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o do Estad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1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5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62%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mento Já Aprov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5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,00%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mento já aprovado e não contrat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4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7%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mento a realiz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O projeto original previa empréstimo de R$ 1,6 bilhão, ocorre que o governador enviou em 30 de março de 2016, um aditivo </w:t>
      </w:r>
      <w:r>
        <w:rPr>
          <w:i w:val="false"/>
          <w:sz w:val="20"/>
          <w:szCs w:val="20"/>
          <w:shd w:fill="FDEF2B" w:val="clear"/>
        </w:rPr>
        <w:t>com uma nova redação enviada publicada hoje, que informa o valor total do empréstimo será de R$ 938,2 milhões, ou seja, o valor será reduzido em R$ 661,8 milhões ou menos 41,4%.O governo não envio novo cronograma da obra e desta forma, não fica transparente se irão usaram outra fonte para compensar a perda com o aditivo, se será enviado outro projeto ou se o cronograma ficará comprometido.</w:t>
      </w:r>
      <w:r>
        <w:rPr>
          <w:i w:val="false"/>
          <w:color w:val="000000"/>
          <w:sz w:val="20"/>
          <w:szCs w:val="20"/>
          <w:shd w:fill="FDEF2B" w:val="clear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/>
      </w:pPr>
      <w:r>
        <w:rPr/>
        <w:t>Devemos destacar que para a obra da Nova Tamoios-contornos em 2014 e 2015 se gastou a mais que o previsto o valor de 9 milhões, mas ressaltasse que em 2015, o valor foi 18% menor que o orçado, além dos valores do ano passado serem 72% menores do que o realizada em 2014.Para o apoio a PPP da rodovia dos Tamoios- Serra em 2015 só foi usado 10% dos recursos previstos e para 2016 o valor é simbólico.</w:t>
      </w:r>
    </w:p>
    <w:tbl>
      <w:tblPr>
        <w:tblW w:w="92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40"/>
        <w:gridCol w:w="1253"/>
        <w:gridCol w:w="1253"/>
        <w:gridCol w:w="1140"/>
        <w:gridCol w:w="125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çã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d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nha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do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000 - NOVA TAMOIA - CONTORN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0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999.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999.11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000 - NOVA TAMOIA - CONTORN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56.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56.62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2015 e 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355.7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355.74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000 - NOVA TAMOIOS - CONTORNO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6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32.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00.0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 - IMPLANTACAO MACRODRENAGEM RIO BAQUIRIVU-GUAC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 - IMPLANTACAO MACRODRENAGEM RIO BAQUIRIVU-GUAC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4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2015 e 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44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 - IMPLANTACAO MACRODRENAGEM RIO BAQUIRIVU-GUAC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000 - APOIO A PPP RODOVIA TAMOIOS-SER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76.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76.27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000 - APOIO A PPP RODOVIA TAMOIOS-SER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2015 e 20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0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76.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76.27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000 - APOIO A PPP RODOVIA TAMOIOS-SER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6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éstimos concedidos desde 2007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ind w:firstLine="1560"/>
        <w:contextualSpacing/>
        <w:jc w:val="both"/>
        <w:rPr/>
      </w:pPr>
      <w:r>
        <w:rPr/>
        <w:t>Esta tabela faz o resumo de todos os empréstimos por área, e no caso da Sabesp não a informações sobre a sua execução. Os dados foram retirados do Sigeo no final de junho de 2015 .No sistema metro ferroviário foram aprovados empréstimos de mais de R$ 33 bilhões, que representa quase 60% do valor concedido nos últimos anos.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701"/>
        <w:gridCol w:w="1559"/>
        <w:gridCol w:w="1559"/>
        <w:gridCol w:w="747"/>
        <w:gridCol w:w="648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Atualizado (R$)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utoriz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rrecada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penhad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riação 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Á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3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2)/(1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3)/(1)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 de Empréstimos autorizados (em Reai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5.846.974.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242.710.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.889.292.6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,08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936.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396.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7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87.6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, macrodrenagem, meio ambiente e eficiência energétic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4.051.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98.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11.2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4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%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éstimos para saneamento básico, meio ambiente e eficiência energétic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0.384.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372.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998.8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ô, CPTM e VLT baixa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30.200.7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2.073.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96.830.6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6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anael  - Trecho Nor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9.850.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919.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674.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6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, rodovias e outros investimentos  viár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4.674.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5.420.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6.540.5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v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00.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2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éstimos para área de transport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784.725.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70.113.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67.745.7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3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íd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711.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667.0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a Dan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7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ção fisc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1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3.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71.9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U e habit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5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71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7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ac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142.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8.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1.4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989.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s para outras Áre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5.244.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.501.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490.4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%</w:t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firstLine="1560"/>
        <w:jc w:val="both"/>
        <w:rPr/>
      </w:pPr>
      <w:r>
        <w:rPr>
          <w:b w:val="false"/>
          <w:i w:val="false"/>
          <w:sz w:val="20"/>
          <w:szCs w:val="20"/>
        </w:rPr>
        <w:t>A Bancada do PT apresentou cinco emendas de 1 a 5 ao Projeto de Lei sob comento para garantir maior transparência em relação à execução deste contrato de empréstimo. O deputado Alencar Santana apresentou uma emenda (a de nº 6) para garantir a aplicação dos recursos do projeto do baquirivu, objeto inicial do empréstimo, e com o restante dos recursos fazer as barragens.</w:t>
      </w:r>
    </w:p>
    <w:p>
      <w:pPr>
        <w:pStyle w:val="Heading2"/>
        <w:numPr>
          <w:ilvl w:val="0"/>
          <w:numId w:val="0"/>
        </w:numPr>
        <w:ind w:left="0" w:firstLine="15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iante de promessas do Governo do Estado de mais de vinte e cinco anos de atraso na linha 4 do Metrô, da necessidade da população para as obras de Macrodrenagem do Baquirivu e das represas e por último da duplicação da Tamoios que se espera a mais de vinte anos, além  e da  necessidade real da população paulistana pelo  termino desta obra </w:t>
      </w:r>
      <w:r>
        <w:rPr>
          <w:i w:val="false"/>
          <w:sz w:val="20"/>
          <w:szCs w:val="20"/>
        </w:rPr>
        <w:t>somos favoráveis à aprovação do Projeto de Lei Nº 123, de 2016, assim como das Emendas nºs 1, 2, 3, 4, 5 e 6.</w:t>
      </w:r>
    </w:p>
    <w:p>
      <w:pPr>
        <w:pStyle w:val="Heading2"/>
        <w:numPr>
          <w:ilvl w:val="0"/>
          <w:numId w:val="0"/>
        </w:numPr>
        <w:ind w:left="156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ala das Comissões, 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2268" w:firstLine="56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putado LUIZ TURCO</w:t>
      </w:r>
    </w:p>
    <w:p>
      <w:pPr>
        <w:pStyle w:val="Heading2"/>
        <w:numPr>
          <w:ilvl w:val="0"/>
          <w:numId w:val="0"/>
        </w:numPr>
        <w:ind w:left="2976" w:firstLine="56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062 140416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omundo.com.br/denuncias/camargo-correa.html" TargetMode="External"/><Relationship Id="rId5" Type="http://schemas.openxmlformats.org/officeDocument/2006/relationships/hyperlink" Target="http://www.metro.sp.gov.br/noticias/acontecendo/governador-geraldo-alckmin-inicia-2a-fase-da-linha-4amarela.fss" TargetMode="External"/><Relationship Id="rId6" Type="http://schemas.openxmlformats.org/officeDocument/2006/relationships/hyperlink" Target="http://www.metroviarios.org.br/site/presente-para-consorcio-alckmin-paga-mais-r-204-milhoes-para-a-linha-4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sao-paulo.estadao.com.br/noticias/geral,obra-da-tamoios-encarece-r-860-milhoes,17137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3:00Z</dcterms:created>
  <dc:creator>DDO</dc:creator>
  <dc:description/>
  <dc:language>en-US</dc:language>
  <cp:lastModifiedBy>Lenovo</cp:lastModifiedBy>
  <dcterms:modified xsi:type="dcterms:W3CDTF">2016-04-14T20:33:00Z</dcterms:modified>
  <cp:revision>2</cp:revision>
  <dc:subject/>
  <dc:title>Acessorios_Parecer.doc</dc:title>
</cp:coreProperties>
</file>