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258, de 2016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Léo Oliveira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“Projeto Gabi” em Ribeirão Pret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testado de funcionamento passado por autoridade pública (Vereadores, Prefeitos, Representantes do Ministério Público, Juízes de Direito e Delegados de Polícia) do local onde se situa sua sede, com firma reconhecida ou em papel timbrado do órgão a que pertence o declarante, comprovando o efetivo e contínuo funcionamento da entidade, dentro de suas finalidades, nos três anos anteriores à formulação do pedido (2013, 2014 e 2015)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declaração, fornecida por autoridade pública local (Vereadores, Prefeitos, Representantes do Ministério Público, Juízes de Direito e Delegados de Polícia), de que não há distribuição de lucros, bonificações ou vantagens a dirigentes ou mantenedores; 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atestado de idoneidade moral de todos os seus diretores, passado por autoridade pública local (Vereadores, Prefeitos, Representantes do Ministério Público, Juízes de Direito e Delegados de Polícia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 firma reconhecida ou em papel timbrado do órgão ao qual pertence o declaran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camos que os itens I, II e III podem integrar um único documento, assinado pela mesma autoridade. 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original ou cópia autenticada da publicação, pela imprens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emonstrativo da receita obtida e da despesa realizada</w:t>
      </w:r>
      <w:r>
        <w:rPr>
          <w:rFonts w:cs="Times New Roman" w:ascii="Times New Roman" w:hAnsi="Times New Roman"/>
          <w:sz w:val="24"/>
          <w:szCs w:val="24"/>
        </w:rPr>
        <w:t xml:space="preserve"> no período anterior à formulação do pedido (2015).</w:t>
      </w:r>
    </w:p>
    <w:p>
      <w:pPr>
        <w:pStyle w:val="TextBodyIndent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mos que nos foi apresentada cópia do Balanço Patrimonial, mas, no entanto, a Lei n.º 2574, de 1980, determina que seja apresentado o demonstrativo de receita obtida e da despesa realizada.</w:t>
      </w:r>
    </w:p>
    <w:p>
      <w:pPr>
        <w:pStyle w:val="TextBodyIndent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TextBodyIndent"/>
        <w:ind w:left="4110" w:firstLine="13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TextBodyIndent"/>
        <w:ind w:left="2693" w:hanging="326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Det9/JFCV</w:t>
      </w:r>
    </w:p>
    <w:p>
      <w:pPr>
        <w:pStyle w:val="TextBodyIndent"/>
        <w:ind w:left="2693" w:hanging="32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6pl258cotaup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7" w:gutter="0" w:header="709" w:top="2269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243 280416 1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243 280416 10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243 280416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7:00Z</dcterms:created>
  <dc:creator>DDO</dc:creator>
  <dc:description/>
  <dc:language>en-US</dc:language>
  <cp:lastModifiedBy>lenovo</cp:lastModifiedBy>
  <dcterms:modified xsi:type="dcterms:W3CDTF">2016-04-28T14:37:00Z</dcterms:modified>
  <cp:revision>3</cp:revision>
  <dc:subject/>
  <dc:title>Acessorios_Parecer.doc</dc:title>
</cp:coreProperties>
</file>