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de oferecimento opcional do ensino do Direito Brasileiro nas escolas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/>
        </w:rPr>
        <w:t>As escolas públicas e privadas integrantes do Sistema Estadual de Educação de São Paulo deverão oferecer aos alunos do ensino médio a disciplina facultativa “Direito Brasileiro”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/>
      </w:pPr>
      <w:r>
        <w:rPr>
          <w:rFonts w:cs="Arial"/>
          <w:b/>
        </w:rPr>
        <w:t xml:space="preserve">Artigo 2º - </w:t>
      </w:r>
      <w:r>
        <w:rPr>
          <w:rFonts w:cs="Arial"/>
        </w:rPr>
        <w:t>A disciplina “Direito Brasileiro” será ministrada por bacharéis em Direito regularmente inscritos na Ordem dos Advogados no Brasil e deverá ser oferecida durante um ano eletivo do ensino médio, a critério da Direção da Unidade de Ensino, observando-se a carga horária mínima semanal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 O conteúdo da disciplina “Direito Brasileiro” poderá ser adaptado às necessidades locais e regionais, bem como conjunturais, devendo abordar obrigatoriamente noções elementares dos seguintes temas: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I - Constituição brasileira: conceito, história e normatividade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II - Os três Poderes e suas funções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III - A descentralização político-administrativa e os entes federativos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IV - O exercício do poder político pelo povo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V - As instituições jurídicas e auxiliares, suas divisões e funções: Poder Judiciário, Ministério Público, Advocacia e Polícia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VI - Os diferentes ramos do Direito Brasileiro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VII - Direitos e deveres fundamentais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VIII - Direito Civil: Obrigações, Direitos Reais, Família, Sucessões e Vizinhança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IX - Direito Penal. Parte Geral do Código Penal. Delitos mais comuns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X - Direito do Consumidor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XI - Direito do Trabalho e Previdenciário;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  <w:t>XII - Direito do Estado de São Paulo;</w:t>
      </w:r>
    </w:p>
    <w:p>
      <w:pPr>
        <w:pStyle w:val="Normal"/>
        <w:ind w:firstLine="851"/>
        <w:jc w:val="both"/>
        <w:rPr/>
      </w:pPr>
      <w:r>
        <w:rPr>
          <w:rFonts w:cs="Arial"/>
        </w:rPr>
        <w:t>XIII - Direito local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/>
      </w:pPr>
      <w:r>
        <w:rPr>
          <w:rFonts w:cs="Arial"/>
          <w:b/>
        </w:rPr>
        <w:t>Artigo 4º</w:t>
      </w:r>
      <w:r>
        <w:rPr>
          <w:rFonts w:cs="Arial"/>
        </w:rPr>
        <w:t xml:space="preserve"> - As despesas decorrentes do implemento desta lei correrão à conta de dotações consignadas no orçamento vigente e suplementadas se necessário.</w:t>
      </w:r>
    </w:p>
    <w:p>
      <w:pPr>
        <w:pStyle w:val="Normal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  <w:b/>
        </w:rPr>
        <w:t>Artigo 5º</w:t>
      </w:r>
      <w:r>
        <w:rPr>
          <w:rFonts w:cs="Arial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O presente projeto de lei tem por finalidade corrigir uma lacuna no ensino brasileiro que é a ausência do Direito Brasileiro no conteúdo do ensino básico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A função da Escola é formar um cidadão, um indivíduo que deve dominar não apenas noções básicas dos diversos ramos do conhecimento, mas também as regras básicas de convivência na sua sociedade, de modo a prepará-lo para uma participação efetiva no processo de autodeterminação da sociedade política constituída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O cidadão brasileiro é obrigado por lei a não desconhecê-la, como prescreve o artigo 21 do Código Penal, e se pode inferir de toda a arquitetura constitucional, especialmente em decorrência do disposto no artigo 5º,  II, da Constituição Federal. No entanto, o Estado não oferece ao cidadão tais noções elementares a fim de que ele possa pautar conscientemente suas ações dentro de um cenário alicerçado sob os princípios basilares do Estado do Direito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Embora haja alguma consciência coletiva sobre a imoralidade de condutas como corrupção, homicídio, estupro, estelionato, roubo e furto, dentre outras, muitas outras condutas tidas como violadoras de direitos fundamentais gozam de proteções que ainda são totalmente desconhecidas por grande parte da população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O conhecimento de seus direitos básicos, especialmente numa estrutura político-administrativa complexa, como se dá no Brasil, é elemento sine qua non da conquista da liberdade do indivíduo e do respeito aos direitos alheios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Diariamente abusos são cometidos por grandes corporações, familiares, vizinhos e até mesmo pelo próprio Estado, sem que as vítimas tenham plena consciência de que dispõe de uma proteção institucional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Cabe ao Estado propiciar a esses cidadãos, muitas vezes em situação de vulnerabilidade social ou psíquica, o conhecimento mínimo para que possam buscar ajuda institucional e lutar por seus direitos.</w:t>
      </w:r>
    </w:p>
    <w:p>
      <w:pPr>
        <w:pStyle w:val="Normal"/>
        <w:ind w:firstLine="851"/>
        <w:jc w:val="both"/>
        <w:rPr>
          <w:rFonts w:cs="Arial (W1);Arial"/>
        </w:rPr>
      </w:pPr>
      <w:r>
        <w:rPr>
          <w:rFonts w:cs="Arial (W1);Arial"/>
        </w:rPr>
        <w:t>Ante o evidente interesse público da matéria e, principalmente, em razão da importância deste projeto, espero receber o necessário apoio para a aprovação urgente da presente proposta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4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1:13:00Z</dcterms:created>
  <dc:creator>DDO</dc:creator>
  <dc:description/>
  <dc:language>en-US</dc:language>
  <cp:lastModifiedBy>Lenovo</cp:lastModifiedBy>
  <dcterms:modified xsi:type="dcterms:W3CDTF">2016-04-12T21:13:00Z</dcterms:modified>
  <cp:revision>2</cp:revision>
  <dc:subject/>
  <dc:title>Proposituras_Projeto de lei.doc</dc:title>
</cp:coreProperties>
</file>