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nova fonte de custeio para o sistema regional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todas as ações judiciais para responsabilização civil por danos ao consumidor, cominadas ou não com obrigação de fazer ou não fazer, fica instituída a medida preventiva social, a ser aplicada sempre que o magistrado, a pedido do consumidor, reconhecer a obrigação de indenizar dos fornecedores de bens e serviços.</w:t>
      </w:r>
    </w:p>
    <w:p>
      <w:pPr>
        <w:pStyle w:val="Normal"/>
        <w:widowControl w:val="false"/>
        <w:autoSpaceDE w:val="false"/>
        <w:spacing w:lineRule="auto" w:line="30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medida preventiva social consiste em acréscimo de 30% (trinta por cento) a 50% (cinquenta por cento) sobre o valor estabelecido a título de indenização ao consumidor, devendo ser pago pelo fornecedor de bens e serviços que for condenado em função da prática lesiva ao consumidor em favor da Secretaria da Saúde. </w:t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 valor arbitrado a título de medida preventiva social é de direito do consumidor em favor da coletividade de consumidores a fim de compelir o fornecedor de bens ou serviços a melhorar sua atividade evitando a repetição da conduta lesiva. </w:t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3º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A quantia arbitrada será destinada à Secretaria da Saúde para que aplique os seguintes percentuais mínimos: </w:t>
      </w:r>
    </w:p>
    <w:p>
      <w:pPr>
        <w:pStyle w:val="Normal"/>
        <w:widowControl w:val="false"/>
        <w:autoSpaceDE w:val="false"/>
        <w:spacing w:lineRule="auto" w:line="30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0% (dez por cento) para financiamento de projetos de associações cujo objeto seja assistência e acolhimento de pacientes com doenças raras; </w:t>
      </w:r>
    </w:p>
    <w:p>
      <w:pPr>
        <w:pStyle w:val="Normal"/>
        <w:widowControl w:val="false"/>
        <w:autoSpaceDE w:val="false"/>
        <w:spacing w:lineRule="auto" w:line="30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20% (vinte por cento) para assistência farmacêutica; </w:t>
      </w:r>
    </w:p>
    <w:p>
      <w:pPr>
        <w:pStyle w:val="Normal"/>
        <w:widowControl w:val="false"/>
        <w:autoSpaceDE w:val="false"/>
        <w:spacing w:lineRule="auto" w:line="30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50% (cinquenta por cento) para implementação das leis que estabeleçam diretrizes gerais para enfrentamento do câncer e doenças raras no Estado. </w:t>
      </w:r>
    </w:p>
    <w:p>
      <w:pPr>
        <w:pStyle w:val="Normal"/>
        <w:widowControl w:val="false"/>
        <w:autoSpaceDE w:val="false"/>
        <w:spacing w:lineRule="auto" w:line="30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orcentagem residual poderá ser empregada conforme discricionariedade da Secretaria da Saúde, ficando vedado o uso de valores oriundos desta fonte em despesas com pessoal. </w:t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4º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elizmente, é cada vez mais comum fornecedores de bens ou serviços desrespeitarem de forma contumaz os </w:t>
      </w:r>
      <w:r>
        <w:rPr>
          <w:rFonts w:cs="Times New Roman" w:ascii="Times New Roman" w:hAnsi="Times New Roman"/>
          <w:sz w:val="24"/>
        </w:rPr>
        <w:t>direitos</w:t>
      </w:r>
      <w:r>
        <w:rPr>
          <w:rFonts w:cs="Times New Roman" w:ascii="Times New Roman" w:hAnsi="Times New Roman"/>
          <w:sz w:val="24"/>
          <w:szCs w:val="24"/>
        </w:rPr>
        <w:t xml:space="preserve"> de seus consumidores por meio de condutas reconhecidamente abusivas, 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>, os casos de negativas de planos de saúde para procedimentos de urgência ou emergência; inclusão indevida em órgãos de proteção ao crédito; cobranças indevidas por partes de prestadoras de serviço de TV por assinatura, dentre outras condutas para as quais, acertadamente, muitos recorrem ao Poder Judiciário pleiteando a devida indenização pelo dano suportado, nos termos clássicos da responsabilidade civil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, não são poucos os casos em que, mesmo condenadas ao pagamento de indenização – sem prejuízo da prioritária obrigação de fazer ou não fazer, a depender do caso concreto – em casos inúmeros semelhantes, muitos fornecedores de bens ou serviços repetem a conduta condenada no caso em particular, fazendo com que se crie no seio social a sensação de que existiria uma odiosa “política em determinados setores” de desrespeito ao consumidor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retensão de evitar justamente esse sentimento causado pelo reiterado comportamento lesivo, a doutrina tem defendido a função social da responsabilidade civil de fornecedores de bens ou serviços, para instrumentalizar os ideais de justiça protetiva que baseiam a tutela constitucional dos direitos da personalidade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contexto, ganha força a atual compreensão acerca do instituto da responsabilidade civil, o qual, além de garantir a indenização pelos danos suportados pelo consumidor, há de se complementar com o efetivo desestímulo à repetição da conduta lesiva tanto na relação jurídica objeto imediata quanto para outras com os demais membros da sociedade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aspecto, o ilustre Prof. Dr. Rogério Donnini , destaca que “(...) em uma sociedade de massa, com lesões constantes e evidente dano social, a não observância do valor de desestímulo transgredi, inicialmente a função social da responsabilidade civil. (...)”. O doutrinador acrescenta que “(...) há o dever de instituir um desestímulo ao lesante, com finalidade de que o ato ou atividade danosa cesse e, como consectário, não atinja outras pessoas, especialmente se praticado de forma contumaz.”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, a tradição jurídica brasileira se direciona no sentido de fomentar uma indústria de lesões, na medida em que não se aplicam valores que desestimulem a reiteração de condutas reconhecidas por lesivas pelo Poder Judiciário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iante disso, e, considerando a competência estadual para legislar sobre responsabilidade por dano ao consumidor, nos termos do art. 24, VII, da Constituição Federal, o presente projeto pretende instituir a medida preventiva social” como corolário da responsabilidade civil por danos ao consumidor, a ser aplicado em ações judiciais dessa ordem em claro desestímulo à repetição da conduta condenada em outras relações jurídica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o exposto, peço apoio às Deputadas e aos Deputados desta Casa de Leis para a aprovação da presente propositura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5:00Z</dcterms:created>
  <dc:creator>DDO</dc:creator>
  <dc:description/>
  <dc:language>en-US</dc:language>
  <cp:lastModifiedBy>Lenovo</cp:lastModifiedBy>
  <dcterms:modified xsi:type="dcterms:W3CDTF">2016-04-06T21:45:00Z</dcterms:modified>
  <cp:revision>2</cp:revision>
  <dc:subject/>
  <dc:title>Proposituras_Projeto de lei.doc</dc:title>
</cp:coreProperties>
</file>