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3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de moção visa aplaudir a corporação do 18º Grupamento do Corpo de Bombeiros, em nome do Subcomandante Major PM Márcio André Silva Nunes pelo profícuo trabalho e dedicação desprendido no auxílio às vítimas da enchente ocorrida no ultimo dia 11/03/2016 no município de Itapevi/SP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11/03/2016, devido a forte e constante chuva que caiu naquela madrugada, diversos municípios da região oeste metropolitana foram matéria de jornais e telejornais por conta dos pontos de alagamento que deixaram as cidades em verdadeiro estado de calamidade pública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Itapevi, muitas famílias ficaram desabrigadas e perderam tudo por conta das enchentes. Em alguns pontos a água atingiu altura de 2,10 metros. A ação da equipe do Corpo de Bombeiros em pareceria com a Polícia Militar e diversos voluntários foi imprescindível para o resgate e salvamento de muitas vidas. 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desempenhado pela equipe do subcomandante Major PM Nunes em meio àquela situação caótica, merece destaque e aplausos por esta Casa de Leis. O 18º Grupamento do Corpo de Bombeiros que atendeu a cidade naquele dia agiu imediatamente no auxílio às famílias de forma rápida, segura e com todo amparo social e psicológico que aquele momento exigia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os resgates por meio dos botes salva-vidas, os homens do Corpo de Bombeiros orientaram e auxiliaram todas as pessoas que estavam desesperadas. A atuação foi além da expectativa profissional, podemos perceber claramente o aspecto humanitário daquela corporação. 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Deputado sente-se orgulhoso em apresentar a presente Moção de Aplausos, pois tive a oportunidade de acompanhar de perto os trabalhos que foram desempenhados pelo subcomandante Major PM Nunes e toda sua equipe naquele dia de tragédia e grande tristeza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vemos uma época conturbada aonde os pilares da fé, da confiança e amizade se vêm abalados e em constante perigo de afundar na dúvida da incerteza, esses homens, por meio do trabalho sério, humano e dedicado, resgataram a luz da esperança no coração de cada cidadão itapeviense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como reconhecimento sublime ao trabalho desempenhado pela Corporação do Corpo de Bombeiros, que transcende os limites da razão, e se transforma na base invisível da sociedade, por meio das boas ações, seriedade e comprometimento é que formulamos a seguinte moção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APLAUDE o subcomandante Major PM Márcio André Silva Nunes e toda sua equipe do 18º Grupamento do Corpo de Bombeiros pelo profícuo trabalho e dedicação desprendido no auxílio às vítimas da enchente ocorrida no ultimo dia 11/03/2016 no município de Itapevi/SP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cópia da presente MOÇÃO de APLAUSOS seja encaminhada ao 18º Grupamento do Corpo de Bombeiros no endereço sito a </w:t>
      </w:r>
      <w:r>
        <w:rPr>
          <w:rFonts w:cs="Times New Roman" w:ascii="Times New Roman" w:hAnsi="Times New Roman"/>
          <w:sz w:val="24"/>
          <w:szCs w:val="24"/>
        </w:rPr>
        <w:t>Rua Cabo José Maria Schiavelli, 193, Vila Port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arueri</w:t>
      </w:r>
      <w:r>
        <w:rPr>
          <w:rFonts w:cs="Times New Roman" w:ascii="Times New Roman" w:hAnsi="Times New Roman"/>
          <w:sz w:val="24"/>
          <w:szCs w:val="24"/>
        </w:rPr>
        <w:t>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47:00Z</dcterms:created>
  <dc:creator>DDO</dc:creator>
  <dc:description/>
  <dc:language>en-US</dc:language>
  <cp:lastModifiedBy>Lenovo</cp:lastModifiedBy>
  <dcterms:modified xsi:type="dcterms:W3CDTF">2016-04-07T20:47:00Z</dcterms:modified>
  <cp:revision>2</cp:revision>
  <dc:subject/>
  <dc:title>Proposituras_Moção.doc</dc:title>
</cp:coreProperties>
</file>