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no Estado de São Paulo o Programa Jovem Consciente, que tem por objetivo a educação para o exercício da cidadan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ab/>
        <w:t>Fica instituído o Programa Jovem Consciente, que tem por objetivo a educação para o exercício da cidadania, a ser realizado anualmente na segunda semana do mês de agosto, aos estudantes do Ensino Médio, funcionários e professores da Rede Pública e Privada de Educação do Estado de São Paul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campanha ora instituída constará no Calendário Oficial de Eventos do Estado de São Paulo e integrará as campanhas institucionais da Assembleia Legislativa do Estado de São Paul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. </w:t>
      </w:r>
      <w:r>
        <w:rPr>
          <w:rFonts w:cs="Arial" w:ascii="Arial" w:hAnsi="Arial"/>
          <w:sz w:val="24"/>
          <w:szCs w:val="24"/>
        </w:rPr>
        <w:t>O programa criado por esta lei disponibilizará o Guia do Cidadão a todos os alunos do Ensino Médio de São Paulo, com informações sobre o funcionamento dos Poderes Executivo, Legislativo e Judiciário, do Ministério Público, bem com dos demais órgãos públicos integrantes da Administração Pública Federal e Estadual, além de fornecer conceitos de política, cidadania, democracia, entre outr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A Assembleia Legislativa do Estado de São Paulo poderá estabelecer convênios e acordos com os demais órgãos públicos e privados para que auxiliem na execução do programa, especialmente na elaboração, orientação e divulgação do Guia do Cidadão e de outras atividades voltadas a incentivar a participação democrática da juventude no exercício da cidadan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objetivo da proposta é aproximar a Assembleia Legislativa do Estado de São Paulo do cidadão, especialmente das crianças e jovens, tornando a Casa cada vez mais democrática e promovendo iniciativa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retirada do currículo escolar da rede pública da disciplina de “Educação Moral e Cívica” empobreceu enormemente o conhecimento da população acerca de direitos e deveres fundamentais do cidadão. De outra sorte, pela mesma razão, o exercício pleno da democracia restou prejudicado pela mais absoluta ignorância de princípios básicos e do funcionamento dos três Poderes que a alicerçam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az-se de extrema necessidade que esta Casa de Leis faça funcionar, como um desses três Poderes, o conhecimento como grande arma da cidadania para melhor educação e conhecimento das futuras geraçõ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ssim, conto com o apoio dos nobres colegas para aprovação do presente Projeto de Lei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11:00Z</dcterms:created>
  <dc:creator>DDO</dc:creator>
  <dc:description/>
  <dc:language>en-US</dc:language>
  <cp:lastModifiedBy>Lenovo</cp:lastModifiedBy>
  <dcterms:modified xsi:type="dcterms:W3CDTF">2016-04-04T21:11:00Z</dcterms:modified>
  <cp:revision>2</cp:revision>
  <dc:subject/>
  <dc:title>Proposituras_Projeto de lei.doc</dc:title>
</cp:coreProperties>
</file>