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58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PROJETO GABI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ab/>
        <w:t>Artigo 1º -</w:t>
      </w:r>
      <w:r>
        <w:rPr>
          <w:rFonts w:cs="Calibri"/>
          <w:sz w:val="24"/>
          <w:szCs w:val="24"/>
        </w:rPr>
        <w:t xml:space="preserve"> É declarado de utilidade pública o Projeto Gabi, com sede em Ribeirão Pret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ab/>
        <w:t>Artigo 2º</w:t>
      </w:r>
      <w:r>
        <w:rPr>
          <w:rFonts w:cs="Calibri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rial (W1);Arial" w:cs="Arial (W1);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ab/>
        <w:t>A CASA DE APOIO PROJETO GABI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fundada em 18 de setembro de 2009 é uma Organização Não Governamental, sem fins lucrativos, de natureza assistencial, sem vinculação político – partidário, cujo objeto é o atendimento de pessoas com deficiência, independente de sexo, independente também do tipo de deficiência: física, auditiva, intelectual, relacionada a males crônicos degenerativos ou múltiplos, A Casa de Apoio Projeto Gabi presta atendimento a essas pessoas em domicilio, bem como a seus familiares, conforme norma legal (Resolução 109/2009) = Tipificação Nacional de Serviços assistenciais como Serviço de Proteção Social Básica para pessoas com Deficiência em Domicilio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</w:r>
      <w:r>
        <w:rPr>
          <w:rFonts w:eastAsia="SimSun;宋体" w:cs="Arial"/>
          <w:kern w:val="2"/>
          <w:sz w:val="24"/>
          <w:szCs w:val="24"/>
          <w:lang w:eastAsia="zh-CN" w:bidi="hi-IN"/>
        </w:rPr>
        <w:t>A Casa de Apoio Projeto Gabi presta ao seu usuário e familiar serviços socioassistenciais oferecendo aos mesmos a doação de suas necessidades primárias, atendimento técnico, acompanhamento psicossocial, encaminhamento através de articulação com a rede, elaboração de novas atividades e atendimentos de orientação a colaboradores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ab/>
        <w:t xml:space="preserve">Como </w:t>
      </w:r>
      <w:bookmarkStart w:id="0" w:name="_GoBack"/>
      <w:bookmarkEnd w:id="0"/>
      <w:r>
        <w:rPr>
          <w:rFonts w:eastAsia="SimSun;宋体" w:cs="Arial"/>
          <w:kern w:val="2"/>
          <w:sz w:val="24"/>
          <w:szCs w:val="24"/>
          <w:lang w:eastAsia="zh-CN" w:bidi="hi-IN"/>
        </w:rPr>
        <w:t>necessidades básicas sanadas pelo Projeto Gabi podemos citar: suplementos alimentares, fraldas, medicação de alto custo não disponibilizados  em determinado  momento pela Rede Publica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>O Projeto Gabi realiza ainda encaminhamentos com vistas à inclusão dos usuários e familiares nas Políticas Públicas, Sociais e Setoriais de direito; intervém junto a COHAB para inserção de seus usuários e família em política habitacional; media a garantia do direito ao Transporte Coletivo Especial para atender as necessidades do usuário; promove ações de  fortalecimento  a família na busca pela garantia do direito; media a inclusão dos usuários na Educação Especial e de Ensino Formal, e articulações para atendimento junto à rede de Saúde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Diante deste importante trabalho social desenvolvido pela   referida entidade, é que contamos com o apoio dos nobres pares para a aprovação do presente projeto de lei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1/3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éo Oliveira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0:54:00Z</dcterms:created>
  <dc:creator>DDO</dc:creator>
  <dc:description/>
  <dc:language>en-US</dc:language>
  <cp:lastModifiedBy>ALESP</cp:lastModifiedBy>
  <dcterms:modified xsi:type="dcterms:W3CDTF">2016-04-01T20:54:00Z</dcterms:modified>
  <cp:revision>2</cp:revision>
  <dc:subject/>
  <dc:title>Proposituras_Projeto de lei.doc</dc:title>
</cp:coreProperties>
</file>