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19, DE 2016</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Web"/>
        <w:ind w:firstLine="257"/>
        <w:jc w:val="both"/>
        <w:rPr/>
      </w:pPr>
      <w:r>
        <w:rPr>
          <w:color w:val="000000"/>
        </w:rPr>
        <w:t xml:space="preserve">A presente proposição objetiva apelar </w:t>
      </w:r>
      <w:r>
        <w:rPr>
          <w:color w:val="0000FF"/>
        </w:rPr>
        <w:t xml:space="preserve">para a </w:t>
      </w:r>
      <w:r>
        <w:rPr>
          <w:color w:val="000000"/>
        </w:rPr>
        <w:t>Presidente da República a fim de que esta determine aos órgãos competentes, especialment</w:t>
      </w:r>
      <w:r>
        <w:rPr>
          <w:color w:val="0000FF"/>
        </w:rPr>
        <w:t>e o</w:t>
      </w:r>
      <w:r>
        <w:rPr>
          <w:color w:val="000000"/>
        </w:rPr>
        <w:t xml:space="preserve"> Conselho Nacional de Trânsito (CNT), a adoção das medidas necessárias para que todos os veículos de propriedade das prestadoras de serviços públicos de água, luz, telefonia, televisão por assinatura e saneamento básico, quando empregados na realização de instalações e reparos, apenas sejam autorizados a circular se, na sua parte traseira, forem instaladas películas refletivas. </w:t>
      </w:r>
    </w:p>
    <w:p>
      <w:pPr>
        <w:pStyle w:val="NormalWeb"/>
        <w:ind w:firstLine="257"/>
        <w:jc w:val="both"/>
        <w:rPr>
          <w:color w:val="000000"/>
        </w:rPr>
      </w:pPr>
      <w:r>
        <w:rPr>
          <w:color w:val="000000"/>
        </w:rPr>
        <w:t xml:space="preserve">A Constituição Federal, por meio do art. 22, inciso XI, confere em caráter privativo à União a competência para legislar sobre “trânsito e transporte”. Ao organizar o Sistema Nacional de Trânsito, Lei Federal nº 9.503, de 23 de setembro de 1997 (Código Nacional de Trânsito), confinou os Estados, através dos Conselhos Estaduais de Trânsito (CETRANs), a funções de caráter administrativo e consultivo, inclusive a de “cumprir e fazer cumprir a legislação e as normas de trânsito, no âmbito das respectivas atribuições” (CNT, art. 14, I). Foi facultada, ainda, a tais colegiados a elaboração de normas de trânsito, mas apenas “no âmbito das respectivas competências”, que é bastante restrito. A </w:t>
      </w:r>
      <w:r>
        <w:rPr/>
        <w:t xml:space="preserve">Lei Complementar 121, de </w:t>
      </w:r>
      <w:r>
        <w:rPr>
          <w:color w:val="0000FF"/>
        </w:rPr>
        <w:t>9</w:t>
      </w:r>
      <w:r>
        <w:rPr/>
        <w:t xml:space="preserve"> de fevereiro de 2006, por sua vez, confia ao CONTRAN competência para estabelecer os sinais obrigatórios de identificação dos veículos, suas características técnicas e o local exato em que devem ser colocados no veículo (art. 7º, II).</w:t>
      </w:r>
    </w:p>
    <w:p>
      <w:pPr>
        <w:pStyle w:val="NormalWeb"/>
        <w:ind w:firstLine="257"/>
        <w:jc w:val="both"/>
        <w:rPr/>
      </w:pPr>
      <w:r>
        <w:rPr>
          <w:color w:val="000000"/>
        </w:rPr>
        <w:t>Reconhecemos, portanto, que não podem os Legislativos Estaduais dispor sobre matéria de trânsito</w:t>
      </w:r>
      <w:r>
        <w:rPr>
          <w:color w:val="0000FF"/>
        </w:rPr>
        <w:t xml:space="preserve">, </w:t>
      </w:r>
      <w:r>
        <w:rPr>
          <w:color w:val="000000"/>
        </w:rPr>
        <w:t>tampouco sobre a identificação dos veículos automotores.</w:t>
      </w:r>
    </w:p>
    <w:p>
      <w:pPr>
        <w:pStyle w:val="NormalWeb"/>
        <w:ind w:firstLine="257"/>
        <w:jc w:val="both"/>
        <w:rPr/>
      </w:pPr>
      <w:r>
        <w:rPr/>
        <w:t xml:space="preserve">Reconhecemos, ainda, que o Conselho Nacional do Trânsito não tem ignorado a matéria de que tratamos e já deliberou a respeito por meio das Resoluções nº 152, de 29 de outubro de 2003, nº 316, de 08 de maio de 2009, nº 317, de </w:t>
      </w:r>
      <w:r>
        <w:rPr>
          <w:color w:val="0000FF"/>
        </w:rPr>
        <w:t>5</w:t>
      </w:r>
      <w:r>
        <w:rPr/>
        <w:t xml:space="preserve"> de junho de 2009, e nº 370, de 10 de dezembro de 2010. Em razão destes atos, certas categorias de veículos de carga e de passageiros, designados segundo o seu porte, peso ou capacidade, hoje só podem circular se ostentarem películas adesivas de material refletivo. Entretanto, não há norma dirigida aos veículos de serviço desta ou daquela categoria de empresas, como julgamos necessário.</w:t>
      </w:r>
    </w:p>
    <w:p>
      <w:pPr>
        <w:pStyle w:val="NormalWeb"/>
        <w:ind w:firstLine="257"/>
        <w:jc w:val="both"/>
        <w:rPr/>
      </w:pPr>
      <w:r>
        <w:rPr/>
        <w:t>Ora, ao editar a Resolução nº 370, de 2010, o CONTRAN invocou “a necessidade de padronizar os caracteres para melhoria dos sistemas de legibilidade visual e eletrônica da identificação traseira dos veículos de cargas ou de passageiros em circulação”. Tal necessidade se impõe de modo ainda mais eloqüente quando se trata de veículos de serviço empregados em serviços de instalação e reparos, já que estes são estacionados nas ruas com certa freqüência, muitas vezes sem a adoção dos cuidados aptos a evitar colisões e outros acidentes. Por esta razão, acreditamos que o Conselho Nacional do Trânsito deveria ser chamado a deliberar sobre a matéria e sugerimos que um apelo neste sentido seja encaminhado àquele órgão por intermédio da Presidência da República, ao qual o mesmo se encontra subordinado.</w:t>
      </w:r>
    </w:p>
    <w:p>
      <w:pPr>
        <w:pStyle w:val="NormalWeb"/>
        <w:ind w:firstLine="257"/>
        <w:jc w:val="both"/>
        <w:rPr>
          <w:color w:val="000000"/>
        </w:rPr>
      </w:pPr>
      <w:r>
        <w:rPr>
          <w:color w:val="000000"/>
        </w:rPr>
        <w:t>Sendo, assim, esta Comissão julga ser perfeitamente cabível a solicitação contida na Moção abaixo, para a aprovação da qual solicitamos o concurso dos Nobres Pares.</w:t>
      </w:r>
    </w:p>
    <w:p>
      <w:pPr>
        <w:pStyle w:val="NormalWeb"/>
        <w:ind w:firstLine="257"/>
        <w:jc w:val="both"/>
        <w:rPr>
          <w:color w:val="000000"/>
        </w:rPr>
      </w:pPr>
      <w:r>
        <w:rPr>
          <w:color w:val="000000"/>
        </w:rPr>
        <w:t xml:space="preserve">A ASSEMBLEIA LEGISLATIVA DO ESTADO DE SÃO PAULO apela para a Presidente da República, a fim de que determine as providências necessárias aos órgãos competentes, especialmente o Conselho Nacional de Trânsito (CONTRAN), a adoção das medidas necessárias para que todos os veículos de propriedade das prestadoras de serviços públicos de água, luz, telefonia, televisão por assinatura e saneamento básico, quando empregados na realização de instalações e reparos, apenas sejam autorizados a circular se, na sua parte traseira, forem instaladas películas refletivas. </w:t>
      </w:r>
    </w:p>
    <w:p>
      <w:pPr>
        <w:pStyle w:val="Header"/>
        <w:tabs>
          <w:tab w:val="clear" w:pos="4419"/>
          <w:tab w:val="clear" w:pos="8838"/>
        </w:tabs>
        <w:ind w:firstLine="720"/>
        <w:jc w:val="both"/>
        <w:rPr>
          <w:rFonts w:cs="Arial (W1);Arial"/>
          <w:color w:val="000000"/>
        </w:rPr>
      </w:pPr>
      <w:r>
        <w:rPr>
          <w:rFonts w:cs="Arial (W1);Arial"/>
          <w:color w:val="000000"/>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1/3/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rcos Damasi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1:58:00Z</dcterms:created>
  <dc:creator>DDO</dc:creator>
  <dc:description/>
  <dc:language>en-US</dc:language>
  <cp:lastModifiedBy>Lenovo</cp:lastModifiedBy>
  <dcterms:modified xsi:type="dcterms:W3CDTF">2016-04-01T21:58:00Z</dcterms:modified>
  <cp:revision>2</cp:revision>
  <dc:subject/>
  <dc:title>Proposituras_Moção.doc</dc:title>
</cp:coreProperties>
</file>