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ca autorizada a Semana de Conscientização e Combate a Trotes Telefônicos para o Centro de Operações da Polícia Militar (190), Corpo de Bombeiros (193) e do SAMU - Serviço de Atendimento Médico de Urgência (192) nas Escola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Cs/>
        </w:rPr>
        <w:t>Artigo 1º</w:t>
      </w:r>
      <w:r>
        <w:rPr>
          <w:rFonts w:cs="Arial (W1);Arial"/>
          <w:b/>
          <w:bCs/>
        </w:rPr>
        <w:t xml:space="preserve"> -</w:t>
      </w:r>
      <w:r>
        <w:rPr>
          <w:rFonts w:cs="Arial (W1);Arial"/>
        </w:rPr>
        <w:t xml:space="preserve"> </w:t>
      </w:r>
      <w:r>
        <w:rPr>
          <w:rFonts w:cs="Arial" w:ascii="Arial" w:hAnsi="Arial"/>
          <w:color w:val="000000"/>
        </w:rPr>
        <w:t xml:space="preserve">Fica autorizada ao Governo do Estado de São Paulo a promoção da  “Semana de </w:t>
      </w:r>
      <w:r>
        <w:rPr>
          <w:rFonts w:cs="Arial" w:ascii="Arial" w:hAnsi="Arial"/>
        </w:rPr>
        <w:t xml:space="preserve">Conscientização e Combate a Trotes Telefônicos ao </w:t>
      </w:r>
      <w:r>
        <w:rPr>
          <w:rFonts w:cs="Arial" w:ascii="Arial" w:hAnsi="Arial"/>
          <w:color w:val="000000"/>
        </w:rPr>
        <w:t>Centro de Operações da Polícia Militar (190), Corpo de Bombeiros (193) e do SAMU - Serviço de Atendimento Médico de Urgência (192), a ser realizada anualmente durante o período letivo, de acordo com o cronograma de cada unidade escola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rtigo 2° - Durante a “Semana de Conscientização e Combate a Trotes Telefônico”, o Centro de operações da Polícia Militar, Corpo de Bombeiros e do Serviço de Atendimento Médico de Urgência firmará convênio com a Secretaria da Educação, que ministrará cursos aos alunos das escolas estaduais no sentido de conscientizar e combater os trotes nas instituições mencionadas no artigo 1º.</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rFonts w:ascii="Arial" w:hAnsi="Arial" w:cs="Arial"/>
        </w:rPr>
      </w:pPr>
      <w:r>
        <w:rPr>
          <w:rFonts w:cs="Arial" w:ascii="Arial" w:hAnsi="Arial"/>
        </w:rPr>
        <w:t>Artigo 3º - As despesas decorrentes da aplicação desta lei correrão à conta de dotações orçamentárias própria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rtigo 4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sente proposição tem por objetivo coibir a prática de trotes telefônicos dirigidos aos serviços prestados pelo Copom da Polícia Militar, ao Corpo de Bombeiros e ao SAMU, no âmbito do Estado de São Paulo. É inadmissível que os telefones “190”, “192” e “193” recebam milhares de ligações diárias em que os fatos narrados não são verdadeir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rejuízos causados por essa prática são incalculáveis, tanto para o Poder Público, quanto para a população em geral. Cremos que com a presente proposição estamos dando um passo no sentido da conscientização dos cidadãos em relação a esse tipo de atitude negativa que vem crescendo de maneira alarmante em nosso Est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 serviço, que é essencial para garantir a segurança da população, é atrapalhado, no entanto, pela falta de informação. Por esse motivo esse projeto é de suma importância para divulgação de informação e conscientização junto das nossas crianç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tipos de trotes são os mais variados possíveis, e vão desde crianças que ligam por brincadeira a situações reais de ocorrências, que muitas vezes mobilizam as viaturas e equipes da polícia sem nenhuma necessidade.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 casos de emergência, em que uma pessoa sequestrada tenta entrar em contato com a polícia ou alguém querendo informar os bombeiros sobre um incêndio, por exemplo, qualquer minuto perdido pode ser fatal, isso porque, alguém passando um trote ou ligando sem necessidade está ocupando uma linha que pode ser essencial para outra pessoa. Um minuto perdido em um atendimento pode custar até mesmo a vida de alguém. </w:t>
      </w:r>
    </w:p>
    <w:p>
      <w:pPr>
        <w:pStyle w:val="SemEspaamento"/>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eastAsia="Calibri" w:cs="Arial" w:ascii="Arial" w:hAnsi="Arial"/>
        </w:rPr>
        <w:t>Pelas razões aqui expostas, peço o apoio dos Nobres Parlamentares para aprovação da presente proposição.</w:t>
      </w:r>
    </w:p>
    <w:p>
      <w:pPr>
        <w:pStyle w:val="Normal"/>
        <w:ind w:firstLine="720"/>
        <w:jc w:val="both"/>
        <w:rPr>
          <w:rFonts w:ascii="Arial" w:hAnsi="Arial" w:eastAsia="Calibri" w:cs="Arial (W1);Arial"/>
        </w:rPr>
      </w:pPr>
      <w:r>
        <w:rPr>
          <w:rFonts w:eastAsia="Calibri"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16:00Z</dcterms:created>
  <dc:creator>DDO</dc:creator>
  <dc:description/>
  <dc:language>en-US</dc:language>
  <cp:lastModifiedBy>Lenovo</cp:lastModifiedBy>
  <dcterms:modified xsi:type="dcterms:W3CDTF">2016-04-05T22:16:00Z</dcterms:modified>
  <cp:revision>2</cp:revision>
  <dc:subject/>
  <dc:title>Proposituras_Projeto de lei.doc</dc:title>
</cp:coreProperties>
</file>