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“Viaduto do Calcário José Vitti”, ao viaduto localizado no km 10,5 da Rodovia Fausto Santomauro – SP 127, que interliga os Municípios de Rio Claro 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- Passa a denominar-se “ Viaduto do Calcário José Vitti” o viaduto localizado no Km 10,5 da Rodovia Fausto Santomauro – SP127, que interliga os Municípios de Rio Claro e Piracicaba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2º - Esta lei entra em vigor na data de sua publicação, ficando revogada a Lei 10.278, de 26 de março de 1999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Arial (W1);Arial"/>
          <w:b/>
          <w:b/>
          <w:bCs/>
          <w:sz w:val="22"/>
          <w:szCs w:val="22"/>
        </w:rPr>
      </w:pPr>
      <w:r>
        <w:rPr>
          <w:rFonts w:cs="Arial (W1);Arial" w:ascii="Tahoma" w:hAnsi="Tahom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e início, salientamos que a lei que ora pretendemos revogar, é originária de projeto de lei de autoria deste parlamentar. Feita esta consideração, passamos a justificativa do mérito do projeto ora apresentado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osé Vitti, primogênito de nove irmãos, neto de imigrantes italianos, era filho de Amadeu Vitti e Dusolina Boer. Nasceu em 07 de outubro de 1925, na Fazenda Serra D'água no Município de Rio Claro, Estado de São Paulo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uito jovem casou-se com Francisca Gomes Pinto. Desse casamento nasceram dois filhos: Marlene Aparecida Vitti Bonturi e João Batista Gomes Vitti. Após ficar viúvo, casou-se com Marilda Arruda Veto, tendo mais dois filhos: José Antônio Vitti e Ana Cláudia Vitti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e família humilde e educada no labor do trabalho, desde jovem destacou-se pela disposição em enfrentar dificuldades e superar desafios, iniciando em 1945, em plena 2º Guerra Mundial, no município de Cidade Azul, a moagem de pedra calcária, para produção de cal, vendido para a construção civil da époc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o início da década de 50, iniciou a produção de calcário para fins agrícolas, após ler em uma revista de circulação semanal sobre técnicas de correção de solo nos Estados Unidos, com vistas à recuperação do solo e o aumento da produtividad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Em 1961, ao lado dos irmãos, fundou a indústria de calcário agrícola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J</w:t>
      </w: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 xml:space="preserve">osé Vitti e Irmãos, </w:t>
      </w:r>
      <w:r>
        <w:rPr>
          <w:rFonts w:eastAsia="Calibri" w:cs="Tahoma" w:ascii="Tahoma" w:hAnsi="Tahoma"/>
          <w:sz w:val="22"/>
          <w:szCs w:val="22"/>
          <w:lang w:eastAsia="en-US"/>
        </w:rPr>
        <w:t>que com muito esforço e dedicação, ascendeu no ramo e, em 1970, já figurava como a maior do setor no Estado de São Paul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e espírito visionário, arrojado e empreendedor, em 1973, aquiesceu a um convite do Governo de Goiás para analisar a viabilidade da exploração do calcário agrícola naquele Estado. Entusiasmado com sua pujante economia, aceitou o desafio, implantando o que seria a primeira indústria de calcário agrícola em Goiás, moendo as primeiras pedras em 1974, nos municípios de Palmeiras de Goiás e de Goianési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essa mesma época, no intuito de expandir e diversificar os negócios criou a Agropecuário Paraízo 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t>S/A</w:t>
      </w:r>
      <w:r>
        <w:rPr>
          <w:rFonts w:eastAsia="Calibri" w:cs="Tahoma" w:ascii="Tahoma" w:hAnsi="Tahoma"/>
          <w:sz w:val="22"/>
          <w:szCs w:val="22"/>
          <w:lang w:eastAsia="en-US"/>
        </w:rPr>
        <w:t>, com propriedades em São Paulo e Goiás. Concomitantemente, fundou em 1975, a empresa Goiascal Mineração e Calcário Ltda., cuja história de sucesso contribuiu para o vertiginoso crescimento da agricultura e pecuária no sudoeste de Goiás, âncora verde da economia não só do Estado, mas de todo o Brasil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sse grande empresário demonstrou-se, também, um verdadeiro líder classist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No Estado de São Paulo, em 1971, como cofundador e membro efetivo da Companhia Paulista de Calcário (Copacal), tornando-se também o primeiro Diretor Presidente da Empresa Brasileira de Calcário Agrícola (Embracal)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Fundador da Associação dos Produtores de Calcário Agrícola do Estado de São Paulo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Fundador do Sindicato das Empresas Produtoras de Calcário Agrícola do Estado de São Paulo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Membro efetivo da Associação Nacional de Difusão de Adubos (Anda)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Idealizador e fundador da Associação Brasileira dos Produtores de Calcário Agrícola (Abracal)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Em Goiás, idealizou e fundou a Associação de Produtores de Calcário do Estado de Goiás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Foi um dos fundadores do Sindicato das Indústrias de Calcário, Cal e Derivados dos Estados de Goiás, Tocantins e Distrito Federal (Sical), filiado à Federação das Indústrias do Estado de Goiás (Fieg)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Empresário bem sucedido, mantendo- se como único Diretor Presidente da Goiascal Mineração e Calcário Ltda., ZV Agropecuária e da Goiasfiller Mineração e Calcário Ltda., sendo sempre um homem simples, leal e dedicad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m 2001, foi agraciado com Medalha da Ordem do Mérito das Indústrias de Goiás, concedido pela Federação das Indústrias do Estado de Goiás, por seus relevantes serviços prestados à indústria e em prol do associativismo no Estado de Goiás. Também recebeu os títulos de cidadão cezarinense e palmeirense pela contribuição dada ao desenvolvimento destes dois municípios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mo legado às gerações futuras, foi criado em 2008, o Instituto José Vitti, uma associação civil sem fins lucrativos, de caráter filantrópico, com personalidade jurídica de direito privado, que desenvolve ações educativas, culturais e comunitárias, com o objetivo de interferir positivamente na realidade dos municípios atendidos gerando e disseminando conhecimento, possibilitando a integração social, educativa e cultural através do exercício efetivo da plena cidadania e corroborando para a melhoria da qualidade de vida das comunidades atendidas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ulista de nascimento e goiano de coração, em agradecimento a estes dois Estados que tão bem o acolheu e à sua família e revelando em si o verdadeiro espírito de bairrismo, optou por manter laços estreitos de negócios e desenvolver efetiva atividade industrial e agropecuária, com a consequente geração de emprego e rend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Faleceu em 2015, deixando seu legado de grandes conquistas.</w:t>
      </w:r>
    </w:p>
    <w:p>
      <w:pPr>
        <w:pStyle w:val="Normal"/>
        <w:ind w:firstLine="720"/>
        <w:jc w:val="both"/>
        <w:rPr>
          <w:rFonts w:ascii="Tahoma" w:hAnsi="Tahoma" w:eastAsia="Calibri" w:cs="Arial (W1);Arial"/>
          <w:sz w:val="22"/>
          <w:szCs w:val="22"/>
          <w:lang w:eastAsia="en-US"/>
        </w:rPr>
      </w:pPr>
      <w:r>
        <w:rPr>
          <w:rFonts w:eastAsia="Calibri" w:cs="Arial (W1);Arial" w:ascii="Tahoma" w:hAnsi="Tahoma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8:00Z</dcterms:created>
  <dc:creator>DDO</dc:creator>
  <dc:description/>
  <dc:language>en-US</dc:language>
  <cp:lastModifiedBy>Lenovo</cp:lastModifiedBy>
  <dcterms:modified xsi:type="dcterms:W3CDTF">2016-04-04T21:28:00Z</dcterms:modified>
  <cp:revision>2</cp:revision>
  <dc:subject/>
  <dc:title>Proposituras_Projeto de lei.doc</dc:title>
</cp:coreProperties>
</file>