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266, DE 2016</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Classifica como de Interesse Turístico o Município de Lençóis Paulista.</w:t>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08"/>
        <w:jc w:val="both"/>
        <w:rPr>
          <w:rFonts w:cs="Arial (W1);Arial"/>
          <w:b/>
          <w:b/>
          <w:bCs/>
        </w:rPr>
      </w:pPr>
      <w:r>
        <w:rPr>
          <w:rFonts w:cs="Arial (W1);Arial"/>
          <w:b/>
          <w:bCs/>
        </w:rPr>
        <w:t>A ASSEMBLÉIA LEGISLATIVA DO ESTADO DE SÃO PAULO DECRETA:</w:t>
      </w:r>
    </w:p>
    <w:p>
      <w:pPr>
        <w:pStyle w:val="Header"/>
        <w:tabs>
          <w:tab w:val="clear" w:pos="4419"/>
          <w:tab w:val="clear" w:pos="8838"/>
        </w:tabs>
        <w:ind w:firstLine="708"/>
        <w:jc w:val="both"/>
        <w:rPr>
          <w:rFonts w:cs="Arial (W1);Arial"/>
          <w:b/>
          <w:b/>
          <w:bCs/>
        </w:rPr>
      </w:pPr>
      <w:r>
        <w:rPr>
          <w:rFonts w:cs="Arial (W1);Arial"/>
          <w:b/>
          <w:bCs/>
        </w:rPr>
      </w:r>
    </w:p>
    <w:p>
      <w:pPr>
        <w:pStyle w:val="Normal"/>
        <w:ind w:firstLine="720"/>
        <w:jc w:val="both"/>
        <w:rPr>
          <w:rFonts w:cs="Arial (W1);Arial"/>
          <w:b/>
          <w:b/>
          <w:bCs/>
        </w:rPr>
      </w:pPr>
      <w:r>
        <w:rPr>
          <w:rFonts w:cs="Arial (W1);Arial"/>
          <w:b/>
          <w:bCs/>
        </w:rPr>
      </w:r>
    </w:p>
    <w:p>
      <w:pPr>
        <w:pStyle w:val="Header"/>
        <w:ind w:firstLine="720"/>
        <w:jc w:val="both"/>
        <w:rPr/>
      </w:pPr>
      <w:r>
        <w:rPr>
          <w:rFonts w:cs="Arial (W1);Arial"/>
          <w:b/>
        </w:rPr>
        <w:t>Artigo 1º</w:t>
      </w:r>
      <w:r>
        <w:rPr>
          <w:rFonts w:cs="Arial (W1);Arial"/>
        </w:rPr>
        <w:t xml:space="preserve"> – Fica classificado como de Interesse Turístico o Município de Lençóis Paulista.</w:t>
      </w:r>
    </w:p>
    <w:p>
      <w:pPr>
        <w:pStyle w:val="Header"/>
        <w:ind w:firstLine="720"/>
        <w:jc w:val="both"/>
        <w:rPr>
          <w:rFonts w:cs="Arial (W1);Arial"/>
        </w:rPr>
      </w:pPr>
      <w:r>
        <w:rPr>
          <w:rFonts w:cs="Arial (W1);Arial"/>
        </w:rPr>
      </w:r>
    </w:p>
    <w:p>
      <w:pPr>
        <w:pStyle w:val="Header"/>
        <w:tabs>
          <w:tab w:val="clear" w:pos="4419"/>
          <w:tab w:val="clear" w:pos="8838"/>
        </w:tabs>
        <w:ind w:firstLine="720"/>
        <w:jc w:val="both"/>
        <w:rPr/>
      </w:pPr>
      <w:r>
        <w:rPr>
          <w:rFonts w:cs="Arial (W1);Arial"/>
          <w:b/>
        </w:rPr>
        <w:t>Artigo 2º</w:t>
      </w:r>
      <w:r>
        <w:rPr>
          <w:rFonts w:cs="Arial (W1);Arial"/>
        </w:rPr>
        <w:t xml:space="preserve"> – Esta lei entra em vigor na data de sua publicação.</w:t>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t>O Município de Lençóis Paulista, fundado em 28 de abril de 1858, possui uma população de 66.131 habitantes, segundo a última estimativa do IBGE (2015). A cultura é um aspecto importante da cidade, tanto que sua biblioteca conferiu à cidade o título de “Cidade do Livro”, por superar, em exemplares, o número de munícipes. Além da produção de açúcar, álcool, celulose e refino de óleo usado, merecem menção também aguardentes, vinhos e cervejas artesanais e a pecuária de corte e criação de eqüinos.</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Seu Conselho Municipal de Turismo (COMTUR) foi inaugurado em 2008, e desde então tem possibilitado o desenvolvimento do turismo sustentável. A cidade de Lençóis Paulista integra o projeto do Circuito Turístico “Caminhos do Centro-Oeste Paulista”; para viabilizá-lo, foi criada parceria com o SEBRAE-SP, o Conselho de Desenvolvimento Econômico (CODER), o Instituto SOMA e cidades da região, além do apoio do Centro das Indústrias do Estado de São Paulo (CIESP). Isso elevou o desenvolvimento socioeconômico e cultural da região, inseriu-a no mercado regional, estadual e nacional de turismo, cultura e artesanato, consolidou roteiros turísticos, aumentou o fluxo de turistas e melhorou a qualidade de vida dos cidadãos.</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Lençóis Paulista ocupa posição estratégica e geográfica privilegiada, tem logística de transporte rodoviário, fluvial e aéreo, além de ser entroncamento das linhas férreas da Sorocabana, Noroeste e Paulista.</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Em relação aos atrativos turísticos, podemos mencionar, dentre os naturais, Quatro Quedas, Reserva Natural Olavo Egydio Setúbal, o Ribeiro da Prata e o Rio Lençóis; dentre os culturais, a Biblioteca Municipal Orígenes Lessa, a Capela Santo Antonio, a Capela São Benedito, a Casa da Cultura Profª Maria Bove Coneglian, o Espaço Cultural Cidade do Livro, o Museu Municipal Alexandre Chitto, o Santuário Nossa Senhora da Piedade, o Teatro Municipal Adélia Lorenzetti, além de outros. De acordo com levantamento da Prefeitura, são dez os estabelecimentos de hospedagem, setenta os de alimentação, cinco agências de turismo, dezesseis espaços para eventos, trinta equipamentos de recreação e lazer e oito empresas de transporte. Há várias empresas de destaque na economia, além de comércio diferenciado e um posto de informação turística, o “PIT”.</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Lençóis Paulista tem excelente Índice de Desenvolvimento Humano (IDHM), com longevidade em primeiro lugar, seguida de renda e educação. Seu crescimento econômico dos últimos anos está acima da média paulista e brasileira, segundo dados da Fundação Sistema Estadual de Análise de Dados (SEADE), com mão de obra qualificada formada na própria cidade. A distribuição das atividades econômicas segue a seguinte porcentagem: 60% na agroindústria, 30% indústria e 10% comércio e prestação de serviços.</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 xml:space="preserve">Na área ambiental, o município recebeu dois prêmios no ano de 2014, ficando em sexto lugar na classificação efetuada pela Secretaria de Estado do Meio Ambiente, e também recebeu o primeiro lugar (Prêmio “Franco Montoro”) por suas ações na Bacia Hidrográfica Tietê Jacaré. </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Em infraestrutura, Lençóis conta com o trabalho do Serviço Autônomo de Água e Esgoto (SAEE), coleta de resíduos sólidos realizada pela prefeitura (em 100% da cidade), fornecimento de energia elétrica pela Companhia Paulista de Força e Luz (CPFL) e dois provedores de internet.</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Lençóis Paulista, portanto, atende a todos os requisitos necessários para sua classificação como município de interesse turístico, e, nesse sentido, contamos com a colaboração dos nossos pares para a aprovação desta propositura.</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4/2016.</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Pedro Tobias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21:25:00Z</dcterms:created>
  <dc:creator>DDO</dc:creator>
  <dc:description/>
  <dc:language>en-US</dc:language>
  <cp:lastModifiedBy>Lenovo</cp:lastModifiedBy>
  <dcterms:modified xsi:type="dcterms:W3CDTF">2016-04-04T21:25:00Z</dcterms:modified>
  <cp:revision>2</cp:revision>
  <dc:subject/>
  <dc:title>Proposituras_Projeto de lei.doc</dc:title>
</cp:coreProperties>
</file>