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á denominação de "Luiz Eduardo da Costa" ao Trevo Rodoviário situado na altura do Km 67 da Rodovia SP-270, que dá acesso ao Bairro Vila Sorocabana, no Município de Mairinqu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"Luiz Eduardo da Costa” o Trevo Rodoviário situado na altura do Km 67 da Rodovia SP-270, que dá acesso ao Bairro Vila Sorocabana, no Município de Mairinqu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Conforme solicitação da Câmara Municipal de Mairinque, através do nobre vereador Robertinho Ierck daquela valorosa Casa de Leis, vale a justificativa a seguir, para dar ainda mais valor a esta nossa propositu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Luiz Eduardo da Costa (Luiz da Tuca ou Luiz da “Loteca”) nasceu no dia 19 de janeiro de 1938 na Cidade de Tarumã – SP. Filho de Miguel Eduardo da Costa e Anna Rodrigues da Costa era o segundo de quatro filhos: A mais velha Jovina da Costa Dos Santos, Sebastião Eduardo da Costa e Aparecida Maria Mo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infância e adolescência ajudava seus pais na roça de café, onde trabalhavam para um grande fazendeiro na região de Tarum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s tarde, já residindo na cidade de Cândido Mota, trabalhou em um escritório de contabilidade e em uma loja de calç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18 anos foi servir o Exército Brasileiro na cidade de Aquidauana/MS, tendo chegado a terceiro Sarg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 sua baixa do quartel mudou-se para São Paulo para trabalhar na empresa Color Química, onde ficou por um ano, até que passou a trabalhar na empresa Exposição Clipper, onde permaneceu por quase uma dé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nesta época que conheceu sua esposa, Leonilda Preccaro da Costa, mais conhecida como Tuca e o namoro durou seis anos. Se casaram em 03/02/1968. Desta união nasceram duas filhas: Cláudia Cristina da Costa Fedele, nascida em 31/10/1969, com formação em engenharia agronômica e funcionária da Caixa Econômica Federal, casada com Marcos Antonio Fedele e mãe de Guilherme da Costa Fedele. A filha mais nova recebeu o nome de Ana Paula da Costa Mariano, nascida em 05/02/1979, advogada, casada com Walfrido Emidio Mariano Jun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74 se mudaram para a cidade de Mairinque onde iniciou sua vida profissional no comércio da cidade, como proprietário do Bar e Restaurante “São José”, local bastante famoso e frequentado pelos mairinquenses da ép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meados de 1980 passou a ser proprietário de uma casa lotérica que, carinhosamente, chamou de “Lotérica Tuca”, em homenagem à sua esposa, o que lhe rendeu os apelidos de Luiz da “loteca” e de Luiz da Tuca. Atuou nesse ramos por mais de 20 anos, até aposentar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anos 90, participou junto a outros cidadãos da cidade de Mairinque de um grupo por eles criado e denominado “Grupo da Amizade Fratenal”, que levava diversos tipos de auxílios às famílias em situação de extrema pobreza nas regiões mais afastadas d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 membro atuante da Loja Maçônica “Joaquim Abel Ram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elheiro do CMDCA – Conselho Municipal dos Direitos da Criança e do Adolescente, além de membro do Conselho Municipal de Desenvolvimento Econômico, ambos de Mairin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Presidente do Lyons Clube de Mairinque nas gestões 2008/2009 – 2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u, no ano de 1999, o Prêmio Osmir da Costa Mendes – “Troféu Lambari” – prêmio criado pela Câmara Municipal de Mairinque para homenagear as pessoas que se destacam na prestação de serviços à com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Juiz de Paz no Tabelionato Pinheiro, tendo realizado inúmeras celebrações de cas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008 participou da Assembleia de criação da APAE - Associação de Pais e Amigos dos Excepcionais – da cidade de Mairinque, tendo sido eleito seu primeiro Vice-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11 foi eleito Presidente da Instituição citada, que era sua “menina dos olhos”. Porém, neste mesmo ano foi diagnosticado com fibrose pulmonar e mesmo debilitado continuou exercendo, ainda que com dificuldades, a presidência da Apae. Porém, em junho de 2012, já fazendo uso contínuo de oxigênio se viu obrigado a se afastar dos trabalhos n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eceu em 28/05/2013, deixando um legado de solidariedade e amor ao próx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de suas realizações e de seus atos de abnegação ao próximo, só chegaram ao conhecimento da família após seu falecimento já que ele era um partidário da máxima de que “o que a mão direita faz a esquerda não precisa sabe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los motivos considerados acima, e dentro do espírito democrático desta Casa de Leis, é que pedimos ao nossos nobres pares que aprovem es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57:00Z</dcterms:created>
  <dc:creator>DDO</dc:creator>
  <dc:description/>
  <dc:language>en-US</dc:language>
  <cp:lastModifiedBy>Lenovo</cp:lastModifiedBy>
  <dcterms:modified xsi:type="dcterms:W3CDTF">2016-04-07T20:57:00Z</dcterms:modified>
  <cp:revision>2</cp:revision>
  <dc:subject/>
  <dc:title>Proposituras_Projeto de lei.doc</dc:title>
</cp:coreProperties>
</file>