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4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Tramita na Câmara dos Deputados proposição sobre o Registro Civil Nacional – RCN.  Trata-se do Projeto de Lei nº 1775, de 2.015, apresentado pelo Governo Federal, encontrando-se, atualmente, sob a apreciação da Comissão Parlamentar Especial, instituída no âmbito daquela Casa de Le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sz w:val="28"/>
          <w:szCs w:val="28"/>
        </w:rPr>
        <w:t xml:space="preserve">A propositura tem como objetivo instituir a identidade civil nacional, que passará a fazer parte do rol de competências do Tribunal Superior Eleitoral, tendo como principal finalidade </w:t>
      </w:r>
      <w:r>
        <w:rPr>
          <w:rFonts w:cs="Arial (W1);Arial"/>
          <w:i/>
          <w:sz w:val="28"/>
          <w:szCs w:val="28"/>
        </w:rPr>
        <w:t>“</w:t>
      </w:r>
      <w:r>
        <w:rPr>
          <w:rFonts w:cs="Arial (W1);Arial" w:ascii="Berylium" w:hAnsi="Berylium"/>
          <w:i/>
          <w:sz w:val="28"/>
          <w:szCs w:val="28"/>
        </w:rPr>
        <w:t>identificar o brasileiro nato ou naturalizado, desde seu nascimento ou sua naturalização, em suas relações com a sociedade e com os órgãos e entidades governamentais e privado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erylium" w:hAnsi="Berylium" w:cs="Arial (W1);Arial"/>
          <w:i/>
          <w:i/>
          <w:sz w:val="28"/>
          <w:szCs w:val="28"/>
        </w:rPr>
      </w:pPr>
      <w:r>
        <w:rPr>
          <w:rFonts w:cs="Arial (W1);Arial" w:ascii="Berylium" w:hAnsi="Berylium"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obstante proponha a criação do Registro Civil Nacional, o Projeto de lei em tela procura criar regras a respeito da identificação civil unificada em todo o país, dispondo abrangentemente sobre  a emissão da primeira via do documento e determinando que a mesma  seja realizada pelo Tribunal Superior Eleitoral, levando em conta a própria base dos bancos de dados do TSE e do Sistema Integrado do Registro Civil -SIRC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adastro, então, será único e administrado pela Justiça Eleitoral, cabendo a ela, também, o  armazenamento e a gestão de toda a base de dados do Registro Civi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A proposição autoriza, ainda, o Tribunal Superior Eleitoral a celebrar acordo, convênio ou outro instrumento congênere com entidades governamentais ou privadas, assim como a prestar “serviço de conferência de dados</w:t>
      </w:r>
      <w:r>
        <w:rPr>
          <w:rFonts w:cs="Arial" w:ascii="Arial" w:hAnsi="Arial"/>
          <w:i/>
          <w:sz w:val="28"/>
          <w:szCs w:val="28"/>
        </w:rPr>
        <w:t xml:space="preserve">”, </w:t>
      </w:r>
      <w:r>
        <w:rPr>
          <w:rFonts w:cs="Arial" w:ascii="Arial" w:hAnsi="Arial"/>
          <w:sz w:val="28"/>
          <w:szCs w:val="28"/>
        </w:rPr>
        <w:t>de maneira a permitir o acesso à iniciativa privada, de dados pessoais de cada cidad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-se, entretanto, grave violação aos ditames constitucionais, especialmente ao artigo 5º, inciso X, da Constituição Federal que dispõe sobre a inviolabilidade, a vida privada, a honra e a imagem das pessoas, e que  também assegura o direito à indenização pelo dano material ou moral  decorrente de sua viol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mais, o Projeto de lei nº 1775, de 2.015,  confere ao Poder Executivo Federal e ao TSE, a prerrogativa de editar os atos complementares para a devida execução da lei, usurpando, assim,  a competência de normatizar e fiscalizar a atividade registr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a violação constitucional é quando a proposta pretende atribuir à Justiça Eleitoral uma função de caráter privado, ferindo, ainda, a unicidade registral e comprometendo sobremaneira a segurança juríd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 ponto controverso e relevante diz-se no tocante ao  disposto pelo artigo 5º, Parágrafo único, c.c artigo 7º, § 1º, inciso I, da proposta, e que se refere   à possibilidade de serem prestados, pelo RCN, a ser criado, “serviços de conferência de dados a terceiros”, notadamente, à iniciativa privada, mediante contraprestação financei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ntra-se, nesse dispositivo, estrita violação constitucional ao direito à intimidade -  legítimo direito e garantia individual- ,  que não pode ser suprimido nem sequer  por Emenda à Constitui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ui, semelhantemente, a propositura vícios formais que a revestem de inconstitucionalidades notó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emos apontar, primeiramente,  a falta de apreciação pelo plenário da Câmara dos Deputados, de matéria que versa sobre direito individual fundamental à titularidade, intimidade, privacidade e sigilo de dado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s são a alteração da competência da Justiça Eleitoral mediante lei ordinária., o armazenamento e gestão da base de dados do RCN e a administração do Fundo do Registro Civil Nacional – FRCN, contrariando aos ditames do artigo 121 da Carta Magna, culminando em vício no procedimento legislativo, devido a matéria legislada ser reservada à lei complementa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a forma,   demonstrado que o serviço de registro é uma atividade estatal, pública, que, por meio de delegação é executado pelos oficiais de registro, aos quais compete conferir certeza, eficácia e segurança jurídica aos atos ou negócios da vida privada e que a constitucionalização  do serviço público de Registro Civil de Pessoas Naturais impede que haja extinção ou limitação da referida função pública por meios de lei é que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ASSEMBLEIA LEGISLATIVA DO ESTADO DE SÃO PAULO </w:t>
      </w:r>
      <w:r>
        <w:rPr>
          <w:rFonts w:cs="Arial" w:ascii="Arial" w:hAnsi="Arial"/>
          <w:sz w:val="28"/>
          <w:szCs w:val="28"/>
        </w:rPr>
        <w:t>apela para o Excelentíssimo Senhor Presidente da Câmara dos Deputados, bem como para os líderes dos partidos com assento naquela Casa de Leis, a fim de que empreendam esforços para que o Projeto de lei nº 1775, de 2.015, de autoria do Governo Federal, que dispõe sobre o Registro Civil Nacional – RCN e dá outras providências, seja rejei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i/>
          <w:i/>
          <w:sz w:val="28"/>
          <w:szCs w:val="28"/>
        </w:rPr>
      </w:pPr>
      <w:r>
        <w:rPr>
          <w:rFonts w:cs="Arial (W1);Arial" w:ascii="Arial" w:hAnsi="Arial"/>
          <w:i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yl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49:00Z</dcterms:created>
  <dc:creator>DDO</dc:creator>
  <dc:description/>
  <dc:language>en-US</dc:language>
  <cp:lastModifiedBy>Lenovo</cp:lastModifiedBy>
  <dcterms:modified xsi:type="dcterms:W3CDTF">2016-04-07T20:49:00Z</dcterms:modified>
  <cp:revision>2</cp:revision>
  <dc:subject/>
  <dc:title>Proposituras_Moção.doc</dc:title>
</cp:coreProperties>
</file>