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e suplemento vitamínico entre os medicamentos produzidos ou fornecidos pela Fundação para Remédio Popular - FUR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 Fundação para Remédio Popular – FURP, produzirá suplemento vitamínico contendo a vitamina D.</w:t>
      </w:r>
    </w:p>
    <w:p>
      <w:pPr>
        <w:pStyle w:val="Normal"/>
        <w:spacing w:lineRule="auto" w:line="360" w:before="240" w:after="240"/>
        <w:jc w:val="both"/>
        <w:rPr/>
      </w:pPr>
      <w:bookmarkStart w:id="0" w:name="_GoBack"/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- O Estado de São Paulo distribuirá para as unidades de saúde do Sistema Único de Saúde no Estado de São Paulo a produção prevista no artigo 1º desta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 Poder Executivo, em cumprimento ao disposto no inciso II do artigo 5º e nos artigos 14 e 17 da Lei Complementar Federal nº 101, de 4 de maio de 2000, estimará o montante das despesas decorrentes do disposto nesta lei, incluindo-o no demonstrativo a que se refere o § 6º do art. 165 da Constituição Federal, o qual acompanhará o projeto de lei orçamentária anual. 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s despesas decorrentes da execução desta lei correrão por conta das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entra em vigor na data de sua publicação, produzindo efeitos a partir de 1º de janeiro do ano seguinte ao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tamina D é um hormônio esteroide lipossolúvel essencial para o corpo humano e sua ausência pode proporcionar uma série de complicações. Afinal, ela controla 270 genes, inclusive células do sistema cardiovascular. A principal fonte de produção da vitamina se dá por meio da exposição solar, pois os raios ultravioletas do tipo B (UVB) são capazes de ativar a síntese desta substância. Alguns alimentos, especialmente peixes gordos, são fontes de vitamina D, mas é o sol o responsável por 80 a 90% da vitamina que o corpo recebe. Ela também pode ser produzida em laboratório e ser administrada na forma de suplemento, quando há a deficiência e para a prevenção e tratamento de uma série de doenças. </w:t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tamina D é necessária para a manutenção do tecido ósseo, ela também influencia consideravelmente no sistema imunológico, sendo interessante para o tratamento de doenças autoimunes, como a artrite reumatoide e a esclerose múltipla, e no processo de diferenciação celular, a falta deste nutriente favorece 17 tipos de câncer. </w:t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substância ainda age na secreção hormonal e em diversas doenças crônicas não transmissíveis, entre elas a síndrome metabólica que tem como um dos componentes o diabetes tipo 2. </w:t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umo da vitamina D é essencial para as gestantes, a falta dela pode levar a abortos no primeiro trimestre. Já no final da gravidez, a carência do nutriente favorece a pré-eclâmpsia e aumenta as chances da criança ser autista. </w:t>
      </w:r>
    </w:p>
    <w:p>
      <w:pPr>
        <w:pStyle w:val="Textocorrido"/>
        <w:shd w:fill="FFFFFF" w:val="clear"/>
        <w:spacing w:lineRule="auto" w:line="360"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amos alguns benefícios comprovados da vitamina D:</w:t>
      </w:r>
    </w:p>
    <w:p>
      <w:pPr>
        <w:pStyle w:val="Textocorrido"/>
        <w:shd w:fill="FFFFFF" w:val="clear"/>
        <w:spacing w:lineRule="auto" w:line="360" w:before="0" w:after="300"/>
        <w:jc w:val="both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- Fortalece os ossos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 vitamina D é necessária para a absorção do cálcio pelos ossos. Pessoas com deficiência de vitamina D chegam a aproveitar 30% menos de cálcio proveniente da dieta. O cálcio é responsável por fortalecer ossos e dentes. A deficiência deste nutriente pode causar o raquitismo na infância e a osteoporose na vida adulta. Um exemplo da importância da combinação dessas duas substâncias é que sempre que a recomendação de suplementação de cálcio é recomendada ela é feita juntamente com a vitamina D para atuar na absorção do mineral.  Uma pesquisa feita pela Universidade de Zurique com 40.000 pessoas com mais de 65 anos observou que a suplementação de vitamina D reduz em 20% o risco de fraturas no quadril e em outras regiões com exceção da coluna vertebral. </w:t>
      </w:r>
    </w:p>
    <w:p>
      <w:pPr>
        <w:pStyle w:val="Textocorrido"/>
        <w:shd w:fill="FFFFFF" w:val="clear"/>
        <w:spacing w:lineRule="auto" w:line="360" w:before="0" w:after="30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- </w:t>
      </w:r>
      <w:r>
        <w:rPr>
          <w:rStyle w:val="StrongEmphasis"/>
          <w:rFonts w:cs="Arial" w:ascii="Arial" w:hAnsi="Arial"/>
          <w:sz w:val="20"/>
          <w:szCs w:val="20"/>
        </w:rPr>
        <w:t>Protege o coração: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 vitamina D participa do controle das contrações do músculo cardíaco, necessárias para bombear o sangue para o corpo. Além disso, ela permite o relaxamento dos vasos sanguíneo e influencia na produção do principal hormônio regulador da pressão arterial, a renina. </w:t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lta da vitamina D pode levar ao acúmulo de cálcio na artéria, favorecendo o risco de formação de placas. Com todas essas questões, as chances de desenvolver doenças cardiovasculares como insuficiência cardíaca, derrame e infarto são maiores em pessoas com deficiência de vitamina D. </w:t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pesquisa feita com 50.000 homens pelo Harvard School of Public Health durante dez anos observou que aqueles que tinham deficiência em vitamina D possuíam duas vezes mais chances de sofrer um ataque cardíaco do que os homens que não tinham a deficiência.  </w:t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 vitamina D é muito importante para as gestantes. No primeiro trimestre a falta dela pode levar a abortos. Em casos de abortos múltiplos no início da gravidez, pode ser que o sistema imunológico da mãe esteja rejeitando a implantação do embrião. Como a vitamina D age no sistema imunológico, ela pode corrigir este problema. Além disso, no final da gravidez, a ausência da vitamina D pode causar a pré-eclâmpsia, doença na qual a gestante desenvolve a hipertensão. Afinal, esta substância influência na produção da renina, principal hormônio regulador da pressão arterial. A falta de vitamina D também aumenta as chances da criança ser autista, pois ela é importante para o desenvolvimento do cérebro do bebê. </w:t>
      </w:r>
    </w:p>
    <w:p>
      <w:pPr>
        <w:pStyle w:val="Textocorrido"/>
        <w:shd w:fill="FFFFFF" w:val="clear"/>
        <w:spacing w:lineRule="auto" w:line="360" w:before="0" w:after="30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Prevenção e controle do diabetes: </w:t>
      </w:r>
      <w:r>
        <w:rPr>
          <w:rFonts w:cs="Arial" w:ascii="Arial" w:hAnsi="Arial"/>
          <w:sz w:val="20"/>
          <w:szCs w:val="20"/>
        </w:rPr>
        <w:t>O fato da vitamina D influenciar a produção de renina também é interessante para prevenir o diabetes, pois a falta desta substância favorece a doença. Além disso, a produção de insulina pelo pâncreas requer a participação da vitamina D. </w:t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 diabetes tipo 1 é uma doença autoimune, a vitamina D torna-se interessante por ser um imunoregulador que inibe seletivamente o tipo de resposta imunológica que provoca a reação contra o próprio organismo. </w:t>
      </w:r>
    </w:p>
    <w:p>
      <w:pPr>
        <w:pStyle w:val="Textocorrido"/>
        <w:shd w:fill="FFFFFF" w:val="clear"/>
        <w:spacing w:lineRule="auto" w:line="360" w:before="0" w:after="3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studo realizado pelo Institute of Child Health da Inglaterra acompanhou 10.000 crianças finlandesas desde o nascimento e observou que aquelas que receberam regularmente suplementos da vitamina tiveram 90% menos chances de desenvolver diabetes tipo 1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orça Muscula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hd w:fill="FFFFFF" w:val="clear"/>
        </w:rPr>
        <w:t>A vitamina D contribui para a força muscular, portanto, sua ausência leva a perda dessa força e aumenta o risco de quedas e fraturas. Uma pesquisa feita pela Universidade de Zurique com pessoas acima de 65 anos observou que o consumo de vitamina D pode diminuir o risco de quedas em 19%. 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A deficiência de vitamina D pode causar uma série de problemas de saúde. A falta dela aumenta o risco de problemas cardíacos, osteoporose, câncer, gripe e resfriado, e doenças autoimunes como esclerose múltipla e diabetes tipo 1. Em mulheres grávidas deficiência de vitamina D aumenta o risco de aborto, favorece a pré-eclâmpsia e eleva as chances da criança ser autista. </w:t>
      </w:r>
      <w:r>
        <w:rPr>
          <w:rFonts w:cs="Arial" w:ascii="Arial" w:hAnsi="Arial"/>
        </w:rPr>
        <w:t>Os suplementos de vitamina D podem ser utilizados nesses casos de constatação de carência da substância ou no tratamento de algumas doenças. A falta do nutriente é constatada após exame de sangue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os suplementos só podem ser tomados após a orientação médica para o consumo dessas doses extras. Em alguns tratamentos são orientadas superdoses de vitamina D, ou seja, uma quantidade além do que é normalmente orientado. Nesses casos o consumo sempre é feito com orientação médica e é preciso observar o quanto de cálcio e líquidos a pessoa irá ingerir, sendo que o consumo do mineral pode precisar ser reduzido e o de líquidos aumentado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Pessoas mais velhas produzem menos vitamina D em resposta à exposição ao sol por questões metabólicas relacionadas à idade. A quantidade da substância produzida em uma pessoa de 70 anos é, em média, um quarto da que é sintetizada por um jovem de 20 anos. Por isso, é interessante que os idosos conversem com seus médicos sobre a possibilidade de consumir suplementos de vitamina D. 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Neste sentido, </w:t>
      </w:r>
      <w:r>
        <w:rPr>
          <w:rFonts w:cs="Arial" w:ascii="Arial" w:hAnsi="Arial"/>
        </w:rPr>
        <w:t>submetemos o presente Projeto de lei à elevada apreciação, na certeza de poder contar com o apoio de meus nobres Pares para a aprovação da presente proposi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1637 060416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 New Roman" w:cs="Times"/>
    </w:rPr>
  </w:style>
  <w:style w:type="paragraph" w:styleId="Textocorrido">
    <w:name w:val="textocorri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25:00Z</dcterms:created>
  <dc:creator>DDO</dc:creator>
  <dc:description/>
  <dc:language>en-US</dc:language>
  <cp:lastModifiedBy>Lenovo</cp:lastModifiedBy>
  <dcterms:modified xsi:type="dcterms:W3CDTF">2016-04-13T21:25:00Z</dcterms:modified>
  <cp:revision>2</cp:revision>
  <dc:subject/>
  <dc:title>Proposituras_Projeto de lei.doc</dc:title>
</cp:coreProperties>
</file>