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e parte destacada do Decreto nº 61.802, de 14 de janeiro de 2016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sustados, com fundamento no inciso IX do artigo 20 da Constituição do Estado, os efeitos da alínea “g”, do item I, e da alínea “f”, do item II, ambas constantes do artigo 22 do Decreto nº 61.802, de 14 de janeiro de 2016, que fixa normas para a execução orçamentária e financeira do exercício de 2016 e dá providências correlatas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O Governado Estadual editou, em 14 de janeiro de 2016, o Decreto de nº 61.802, que </w:t>
      </w:r>
      <w:r>
        <w:rPr>
          <w:rFonts w:cs="Arial" w:ascii="Arial" w:hAnsi="Arial"/>
        </w:rPr>
        <w:t>d</w:t>
      </w:r>
      <w:r>
        <w:rPr>
          <w:rFonts w:cs="Arial" w:ascii="Arial" w:hAnsi="Arial"/>
          <w:iCs/>
        </w:rPr>
        <w:t xml:space="preserve">ispõe sobre </w:t>
      </w:r>
      <w:r>
        <w:rPr>
          <w:rFonts w:cs="Arial" w:ascii="Arial" w:hAnsi="Arial"/>
        </w:rPr>
        <w:t>normas para a execução orçamentária e financeira do exercício de 2016, reproduzindo condições já editadas no exercício anterior, com o Decreto 61.061/2015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Todavia, os trechos combatidos da norma extrapolam sua competência administrativa, ao imporem o contingenciamento de verbas orçamentárias asseguradas pela Lei nº 16.083, de 28 de dezembro de 2015, que orça a receita e fixa a despesa do Estado para o exercício de 201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2 -</w:t>
      </w:r>
      <w:r>
        <w:rPr>
          <w:rFonts w:cs="Arial" w:ascii="Arial" w:hAnsi="Arial"/>
          <w:sz w:val="22"/>
          <w:szCs w:val="22"/>
        </w:rPr>
        <w:t xml:space="preserve"> Para cumprimento do disposto neste decreto ficam estabelecidas as seguintes atribuições: </w:t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̀ Secretaria da Fazenda: </w:t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ecidir, em conjunto com a Secretaria de Planejamento e Gestão sobre antecipação de quotas e liberação da dotação contingenciada, assim como sobre casos especiais; </w:t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à Secretaria de Planejamento e Gestão:</w:t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pBdr>
          <w:lef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ecidir, em conjunto com a Secretaria da Fazenda sobre antecipação de quotas e liberação da dotação contingenciad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ssim, o Decreto, nos trechos combatidos, permite às Secretarias de Estado da Fazenda e de Planejamento e Gestão o poder de contingenciar e liberar valores assegurados na lei orçamentária, em evidente extrapolação de suas </w:t>
      </w:r>
      <w:r>
        <w:rPr>
          <w:rFonts w:cs="Arial" w:ascii="Arial" w:hAnsi="Arial"/>
          <w:bCs/>
          <w:sz w:val="22"/>
          <w:szCs w:val="22"/>
          <w:lang w:eastAsia="en-US"/>
        </w:rPr>
        <w:t>competências legislativ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62626"/>
          <w:sz w:val="22"/>
          <w:szCs w:val="22"/>
          <w:lang w:eastAsia="en-US"/>
        </w:rPr>
        <w:t>Na prática, com esse “congelamento” orçamentário, o Poder Executivo decretou uma reserva de quase sete bilhões de reais da Lei Orçamentária Anual para o exercício de 2016, prejudicando importantes investimentos a serviços público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esta feita, </w:t>
      </w:r>
      <w:r>
        <w:rPr>
          <w:rFonts w:cs="Arial" w:ascii="Arial" w:hAnsi="Arial"/>
          <w:bCs/>
          <w:sz w:val="22"/>
          <w:szCs w:val="22"/>
          <w:lang w:eastAsia="en-US"/>
        </w:rPr>
        <w:t>a presente propositura resta</w:t>
      </w:r>
      <w:r>
        <w:rPr>
          <w:rFonts w:cs="Arial" w:ascii="Arial" w:hAnsi="Arial"/>
          <w:sz w:val="22"/>
          <w:szCs w:val="22"/>
        </w:rPr>
        <w:t xml:space="preserve"> plenamente cabível e fundamentada, como meio de salvaguardar a eficácia de norma aprovada por este Poder Legislativo, em cumprimento de suas competências Constitucionais, assegurando valores orçamentários a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04:00Z</dcterms:created>
  <dc:creator>DDO</dc:creator>
  <dc:description/>
  <dc:language>en-US</dc:language>
  <cp:lastModifiedBy>Lenovo</cp:lastModifiedBy>
  <dcterms:modified xsi:type="dcterms:W3CDTF">2016-04-12T21:04:00Z</dcterms:modified>
  <cp:revision>2</cp:revision>
  <dc:subject/>
  <dc:title>{Natureza} Nº {nrLegislativo} de {nrAnoLegislativo}</dc:title>
</cp:coreProperties>
</file>