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"Semana Estadual da Cultura Evangélica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4"/>
          <w:szCs w:val="24"/>
        </w:rPr>
      </w:pPr>
      <w:r>
        <w:rPr>
          <w:rFonts w:cs="Arial (W1);Arial" w:ascii="Arial Black" w:hAnsi="Arial Black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4"/>
          <w:szCs w:val="24"/>
        </w:rPr>
      </w:pPr>
      <w:r>
        <w:rPr>
          <w:rFonts w:cs="Arial (W1);Arial" w:ascii="Arial Black" w:hAnsi="Arial Black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sz w:val="24"/>
          <w:szCs w:val="24"/>
        </w:rPr>
      </w:pPr>
      <w:r>
        <w:rPr>
          <w:rFonts w:cs="Arial (W1);Arial" w:ascii="Arial Black" w:hAnsi="Arial Black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>Artigo 1º - Fica instituída, no âmbito do Estado de São Paulo, a “Semana Estadual da Cultura Evangélica”, a ser comemorada anualmente na segunda semana do mês de setembro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ab/>
        <w:t xml:space="preserve">Artigo 2º - </w:t>
      </w:r>
      <w:r>
        <w:rPr>
          <w:rFonts w:cs="Arial Black" w:ascii="Arial Black" w:hAnsi="Arial Black"/>
          <w:i/>
          <w:color w:val="000000"/>
          <w:sz w:val="24"/>
          <w:szCs w:val="24"/>
        </w:rPr>
        <w:t>A data instituída por esta Lei passará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ab/>
        <w:t xml:space="preserve">Artigo 3º - </w:t>
      </w:r>
      <w:r>
        <w:rPr>
          <w:rFonts w:cs="Arial Black" w:ascii="Arial Black" w:hAnsi="Arial Black"/>
          <w:i/>
          <w:color w:val="000000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  <w:color w:val="000000"/>
          <w:sz w:val="24"/>
          <w:szCs w:val="24"/>
        </w:rPr>
      </w:pPr>
      <w:r>
        <w:rPr>
          <w:rFonts w:cs="Arial (W1);Arial" w:ascii="Arial Black" w:hAnsi="Arial Black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i/>
          <w:lang w:val="pt-PT"/>
        </w:rPr>
        <w:t>Apresentamos o presente projeto de lei destinado a instituir a semana estadual da cultura evangélica no Estado de São Paulo, com o objetivo de difundir essa cultura e levar a todos a bôa nova da palavra de Deus, procurando atingir a toda comunidade evangélica, cumprindo o preceito bíblico de levar o evangelho a toda criatura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lang w:val="pt-PT"/>
        </w:rPr>
        <w:tab/>
        <w:t>Cumpre, também, o presente projeto de lei, congraçar todas igrejas de qualquer denominação, através de uma semana de encontros e eventos, a fim de uma união maior e caminhos idênticos nas ações, de sorte a proporcionar palestras temáticas, shows, feiras, gincanas e atividades esportivas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lang w:val="pt-PT"/>
        </w:rPr>
        <w:tab/>
        <w:t>Para tanto, poderão ser formadas uma ou mais comissões supradenominacionais, das quais os interessados poderão fazer parte e colaborarem na elaboração das propostas, ações e programas a serem realizados na supracitada semana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lang w:val="pt-PT"/>
        </w:rPr>
        <w:tab/>
        <w:t>Assim, aguardo o apoio de meus nobres pares na aprovação desse projeto, que reputo de muita relevância evangélica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5:00Z</dcterms:created>
  <dc:creator>DDO</dc:creator>
  <dc:description/>
  <dc:language>en-US</dc:language>
  <cp:lastModifiedBy>Lenovo</cp:lastModifiedBy>
  <dcterms:modified xsi:type="dcterms:W3CDTF">2016-04-14T20:45:00Z</dcterms:modified>
  <cp:revision>2</cp:revision>
  <dc:subject/>
  <dc:title>Proposituras_Projeto de lei.doc</dc:title>
</cp:coreProperties>
</file>