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Miguel Raul Pignatari" ao dispositivo localizado no km 523+420, da rodovia Euclides da Cunha - SP 320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709" w:hanging="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" w:ascii="Arial" w:hAnsi="Arial"/>
          <w:sz w:val="24"/>
          <w:szCs w:val="24"/>
        </w:rPr>
        <w:t>“Miguel Raul Pignatari” ao dispositivo localizado no km 523+420, da rodovia Euclides da Cunha - SP 320, no município de Votuporang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Votuporanga muito deve ao empresário Miguel Raul Pignatari, um homem que pautou toda sua vida no trabalho, seriedade e honestidade. Desde que chegou à cidade, em 1945, dedicou-se ao trabalho, ajudando a construir uma Votuporanga sólida e fort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Pignatari, como é mais conhecido, nasceu em Taquaritinga, no dia 27 de junho de 1935, onde viveu com seus familiares até os 12 anos de idad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rapazinho, veio para Votuporanga com seus familiares. A cidade ainda engatinhava no meio de um sertão que começava a ser desbravado, com o corte de árvores e retalhamento de terras para o cultivo, principalmente de café, cultura que predominava na época e que os descendentes e imigrantes italianos aprenderam a dominar com rapidez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ipiente cidade atraía curiosos de todas as partes, anestesiados pela gana e vontade de possuir algumas terras. Mas era preciso muito trabalho e disposi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Pignatari, juntamente com seu irmão Domingos Pignatari, formou uma das mais promissoras sociedades de empresários, construindo um patrimônio valioso, pois tinham uma visão futurista e não temiam fracassos; daí, o sucesso era iminent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ou a trabalhar em uma fábrica de balas, Monte Carlo, com 13 anos de idade. Em 1952, migrou para uma instituição bancária, onde permaneceu por seis meses, pois a dupla Domingos e Miguel atirava-se, mais uma vez, com arrojo ao mundo dos negócios, adquirindo a Relojoaria Ponzio, até então de propriedade de um padre. A loja, que passou a ter o nome de A Joia, mais consertava relógios do que vendia, sempre funcionou no coração da rua Amazonas, principal centro comercial de Votuporanga. Atualmente, A Joia possui três lojas, todas no centro, com especialidades em relógios, jóias, ótica, entre outr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Pignatari participou também do grupo de empresários que fundou o Laticínio Só-Nata, na década de 1970, empresa grande, com centenas de funcionários. Adquiria leite in natura dos pecuaristas, pequenos e grandes, de toda a região e transformava em leite pausterizado e ensacado, com a marca Bom Dia, além de queijos e outros derivad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inda um dos fundadores e é diretor até a data de hoje do Frigorífico Frango Rico, que possui mais de 1.000 funcionários de toda a região, com abate diário de cerca de 160 mil frangos, cuja produção é distribuída por todo o Brasil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estudou na Escola de Comércio Horácio Berlink, que depois recebeu o nome de “Cícero Barbosa Lima Junior, em 1951, formando-se em contabilidade. Em 1952, trabalhou no Banco Paulista, pois tinha facilidade e habilidade de mexer com números, época em que tudo era feito de forma manual. Como sabemos, a tecnologia só chegou no interior do Estado no início da década de 1990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23 anos, com a professora Marlene Flait Pignatari, com quem teve cinco filhos: Carlos Eduardo; Miguel Raul Pignatari Junio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; André Pignatari; Marlene Pignatari e Sandra Pignatari. Hoje, tem onze netos e um bisneto a caminh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Raul Pignatari tem uma grande história com o desenvolvimento comercial e industrial de Votuporanga. Cresceu com a cidade, sempre com muita dedicação e anos ao trabalho, gerando milhares de empregos e renda para muitas família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so e por outros fatos que poderíamos narrar aqui é que estamos propondo esta justa homenagem a este homem que muito ajudou Votuporang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47:00Z</dcterms:created>
  <dc:creator>DDO</dc:creator>
  <dc:description/>
  <dc:language>en-US</dc:language>
  <cp:lastModifiedBy>ALESP</cp:lastModifiedBy>
  <dcterms:modified xsi:type="dcterms:W3CDTF">2016-04-14T20:47:00Z</dcterms:modified>
  <cp:revision>2</cp:revision>
  <dc:subject/>
  <dc:title>Proposituras_Projeto de lei.doc</dc:title>
</cp:coreProperties>
</file>