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a alteração ao percentual dos emolumentos devidos à Carteira de Previdência das Serventias Não Oficializadas da Justiça do Estado, imposta pelo artigo 3º da Lei nº 15.855, de 02 de julho de 201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revogada a </w:t>
      </w:r>
      <w:r>
        <w:rPr>
          <w:rFonts w:cs="Arial" w:ascii="Arial" w:hAnsi="Arial"/>
          <w:iCs/>
          <w:sz w:val="22"/>
          <w:szCs w:val="22"/>
        </w:rPr>
        <w:t>alteração imposta pelo artigo 3º da Lei nº 15.855, de 02 de julho de 2015, ao percentual dos emolumentos devidos à Carteira de Previdência das Serventias Não Oficializadas da Justiça do Estado, restabelecendo-se o percentual originário previsto pela alínea “c” do inciso I do artigo 19 da Lei nº 11.331, de 26 de dezembro de 2002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2º -</w:t>
      </w:r>
      <w:r>
        <w:rPr>
          <w:rFonts w:cs="Arial" w:ascii="Arial" w:hAnsi="Arial"/>
          <w:iCs/>
          <w:sz w:val="22"/>
          <w:szCs w:val="22"/>
        </w:rPr>
        <w:t xml:space="preserve"> Esta lei entra em vigor na data da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iCs/>
          <w:sz w:val="22"/>
          <w:szCs w:val="22"/>
        </w:rPr>
      </w:pPr>
      <w:r>
        <w:rPr>
          <w:rFonts w:cs="Arial (W1);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om a edição da Lei nº 15.855, de 2015, houve a retirada de quatro pontos percentuais dos emolumentos devidos à Carteira de Previdência das Serventias Não Oficializadas da Justiça do Estado, passando-se de </w:t>
      </w:r>
      <w:r>
        <w:rPr>
          <w:rFonts w:cs="Arial" w:ascii="Arial" w:hAnsi="Arial"/>
          <w:sz w:val="22"/>
          <w:szCs w:val="22"/>
        </w:rPr>
        <w:t>13,157894% para 9,157894%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entual de diferença foi atribuído ao Fundo Especial de Despesa do TJ (acrescido de 1%) e ao Fundo Especial de Despesa do MPSP (criado com os 3% restantes)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com essa redução, a Carteira das Serventias, responsável pelo pagamento de aposentadorias da categoria passou a enfrentar um rombo violento em seus cofres, que passam a ter recursos suficientes apenas até 2018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com a revogação proposta, retoma-se o percentual originário da Carteira. Afinal, se quer o Estado modificar índices, que considere sua receita de  17,763160% (conforme alínea “b” do mesmo artigo 19), em vez de esvaziar e quebrar a Carteira de Previdência das Serventia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39:00Z</dcterms:created>
  <dc:creator>DDO</dc:creator>
  <dc:description/>
  <dc:language>en-US</dc:language>
  <cp:lastModifiedBy>ALESP</cp:lastModifiedBy>
  <dcterms:modified xsi:type="dcterms:W3CDTF">2016-04-13T21:39:00Z</dcterms:modified>
  <cp:revision>2</cp:revision>
  <dc:subject/>
  <dc:title>Proposituras_Projeto de lei.doc</dc:title>
</cp:coreProperties>
</file>