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realização de exame oftalmológico para todos os alunos matriculados nas escolas pública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Calibri"/>
          <w:bCs/>
        </w:rPr>
        <w:t>Fica a Secretaria de Estado da Educação autorizada a realizar exame oftalmológico nos alunos das escolas públicas do Estado de São Paulo.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/>
      </w:pPr>
      <w:r>
        <w:rPr>
          <w:rFonts w:cs="Calibri"/>
          <w:b/>
          <w:bCs/>
        </w:rPr>
        <w:t xml:space="preserve">Artigo 2º </w:t>
      </w:r>
      <w:r>
        <w:rPr>
          <w:rFonts w:cs="Calibri"/>
          <w:bCs/>
        </w:rPr>
        <w:t>- A escola deverá, no ato da matrícula, solicitar o exame médico oftalmológico do aluno.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/>
      </w:pPr>
      <w:r>
        <w:rPr>
          <w:rFonts w:cs="Calibri"/>
          <w:b/>
          <w:bCs/>
        </w:rPr>
        <w:t xml:space="preserve">§ 1º </w:t>
      </w:r>
      <w:r>
        <w:rPr>
          <w:rFonts w:cs="Calibri"/>
          <w:bCs/>
        </w:rPr>
        <w:t>- Na ausência da entrega do exame, a escola encaminhará o aluno para os serviços de assistência social e de saúde para garantir a realização gratuita do exame oftalmológico.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/>
      </w:pPr>
      <w:r>
        <w:rPr>
          <w:rFonts w:cs="Calibri"/>
          <w:b/>
          <w:bCs/>
        </w:rPr>
        <w:t xml:space="preserve">§ 2º </w:t>
      </w:r>
      <w:r>
        <w:rPr>
          <w:rFonts w:cs="Calibri"/>
          <w:bCs/>
        </w:rPr>
        <w:t>- O exame deverá ser realizado no prazo máximo de 30 dias a partir da data da matrícula.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/>
      </w:pPr>
      <w:r>
        <w:rPr>
          <w:rFonts w:cs="Calibri"/>
          <w:b/>
          <w:bCs/>
        </w:rPr>
        <w:t xml:space="preserve">§ 3º </w:t>
      </w:r>
      <w:r>
        <w:rPr>
          <w:rFonts w:cs="Calibri"/>
          <w:bCs/>
        </w:rPr>
        <w:t>- Os alunos que apresentarem problemas de visão deverão realizar anualmente os exames, no início do ano letivo.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/>
      </w:pPr>
      <w:r>
        <w:rPr>
          <w:rFonts w:cs="Calibri"/>
          <w:b/>
          <w:bCs/>
        </w:rPr>
        <w:t xml:space="preserve">Artigo 3º </w:t>
      </w:r>
      <w:r>
        <w:rPr>
          <w:rFonts w:cs="Calibri"/>
          <w:bCs/>
        </w:rPr>
        <w:t>- A Secretaria de Estado da Educação poderá firmar convênios com os municípios e com entidades prestadoras de serviços médicos oftalmológicos para atender alunos das escolas públicas estaduais.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/>
      </w:pPr>
      <w:r>
        <w:rPr>
          <w:rFonts w:cs="Calibri"/>
          <w:b/>
          <w:bCs/>
        </w:rPr>
        <w:t xml:space="preserve">Artigo 4º </w:t>
      </w:r>
      <w:r>
        <w:rPr>
          <w:rFonts w:cs="Calibri"/>
          <w:bCs/>
        </w:rPr>
        <w:t>-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O Poder Executivo regulamentará esta lei.</w:t>
      </w:r>
    </w:p>
    <w:p>
      <w:pPr>
        <w:pStyle w:val="Normal"/>
        <w:widowControl w:val="false"/>
        <w:autoSpaceDE w:val="false"/>
        <w:spacing w:lineRule="auto" w:line="360"/>
        <w:ind w:left="284" w:firstLine="567"/>
        <w:jc w:val="both"/>
        <w:rPr/>
      </w:pPr>
      <w:r>
        <w:rPr>
          <w:rFonts w:cs="Calibri"/>
          <w:b/>
          <w:bCs/>
        </w:rPr>
        <w:t xml:space="preserve">Artigo 5º </w:t>
      </w:r>
      <w:r>
        <w:rPr>
          <w:rFonts w:cs="Calibri"/>
          <w:bCs/>
        </w:rPr>
        <w:t>- Esta lei entra em vigor 90 (noventa) dias após 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O presente projeto de lei pretende instituir a realização de exame oftalmológico para todos os alunos matriculados nas escolas públicas do Estado de São Paul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>Segundo levantamentos da Organização Mundial da Saúde-OMS, 5% das crianças brasileiras são cegas de pelo menos um olho e 60% dos casos de cegueira são evitáveis. A maior causa de cegueira monocular na infância é a ambliopia ou “olho preguiçoso”, que atinge 4% das crianças brasileiras e ocorre quando o desenvolvimento de um dos olhos fica comprometido. As causas podem ser: estrabismo, catarata congênita unilateral e diferença importante do grau de miopia, hipermetropia ou astigmatismo entre os olho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>Oportuno ressaltar que o Ministério da Educação concluiu que a maior causa da evasão escolar são os problemas de visão, que correspondem por 22,9% dos caso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>Desta forma, a importância da realização de exame oftalmológico nos alunos, já no ato da matrícula, possibilita o diagnóstico de possíveis causas e, com isso, a indicação de uso de óculos melhorará o aprendizado das crianças com problemas de visã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>Pelas razões expostas, contamos com o apoio dos nobres Pares para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 Macha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48:00Z</dcterms:created>
  <dc:creator>DDO</dc:creator>
  <dc:description/>
  <dc:language>en-US</dc:language>
  <cp:lastModifiedBy>ALESP</cp:lastModifiedBy>
  <dcterms:modified xsi:type="dcterms:W3CDTF">2016-04-14T20:48:00Z</dcterms:modified>
  <cp:revision>2</cp:revision>
  <dc:subject/>
  <dc:title>Proposituras_Projeto de lei.doc</dc:title>
</cp:coreProperties>
</file>