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5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Universidade Presbiteriana Mackenzie, vem desenvolvendo projeto acadêmico para a construção do “Programa de Mestrado Profissional em Publicidade e Propaganda”, sendo o primeiro projeto desta natureza no país, com a expectativa de atender aos desafios do mercado contemporâneo , suas relações institucionais, dimensões econômicas, políticas e sócio cultur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grama deverá com o apoio do Ministério da Educação se destacar em pouco tempo de atuação, os estudos tem apontado para melhorias significativas na promoção do conhecimento novo necessário ao aperfeiçoamento da publicidade e seus novos desafios, quer do ponto de vista educacional, quer do ponto de vista tecnológico 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ASSEMBLEIA LEGISLATIVA DO ESTADO DE SÃO PAULO apela para a Excelentíssima Senhora Presidente da República, a fim de que determine ao Ministério da Educação, a adoção de providências, no sentido de ser avaliado o “Programa de Mestrado Profissional em Publicidade e Propaganda”, por meio de seus especialistas, tendo em vista que este importante programa objetiva valorizar a docência nas universidades de todo paí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1:00Z</dcterms:created>
  <dc:creator>DDO</dc:creator>
  <dc:description/>
  <dc:language>en-US</dc:language>
  <cp:lastModifiedBy>Lenovo</cp:lastModifiedBy>
  <dcterms:modified xsi:type="dcterms:W3CDTF">2016-04-14T20:41:00Z</dcterms:modified>
  <cp:revision>2</cp:revision>
  <dc:subject/>
  <dc:title>Proposituras_Moção.doc</dc:title>
</cp:coreProperties>
</file>