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Programa de Ação Comunitária, Educação e Prevenção às Drogas no âmbito das Guardas Civis Municipais do Estado de São Paul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o Poder Executivo autorizado a instituir o “Programa de Ação Comunitária, Educação e Prevenção às Drogas” que será realizado pelas Guardas Civis Municipais do Estado de São Paulo.</w:t>
      </w:r>
    </w:p>
    <w:p>
      <w:pPr>
        <w:pStyle w:val="TextBodyIndent"/>
        <w:spacing w:lineRule="auto" w:line="27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s Guardas Civis Municipais poderão instituir o Programa de Ação Comunitária, Educação e Prevenção às Drogas que será aplicado pelos integrantes especializados das Guardas Civis Municipais para complementar suas atividades preventivas e comunitári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objetivo do Programa será promover ações socioeducativas e comunitárias de prevenção primária à violência e às drogas junto ao público infanto-juvenil junto aos familiares, os educadores e as comunidades das escolas, repartições públicas e os demais segmentos da sociedad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As ações socioeducativas e comunitárias referentes ao Programa de Ação Comunitária, Educação e Prevenção às Drogas poderão abranger outras ações interdisciplinares de educação e prevenção ao uso indevido de drogas, educação de trânsito, mediação de conflitos, promoção de educação ambiental, conteúdos de polícia comunitária e participação social, entre outros temas de interesse das instituições, objetivando promover a prevenção da violência e criminalidade, implantar a cultura de paz nas comunidades atendidas pelas Guardas Civis Municipais e colaborar na formação do público infanto-juvenil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4º -</w:t>
      </w:r>
      <w:r>
        <w:rPr>
          <w:rFonts w:cs="Arial" w:ascii="Arial" w:hAnsi="Arial"/>
          <w:sz w:val="24"/>
          <w:szCs w:val="24"/>
        </w:rPr>
        <w:t xml:space="preserve"> O Programa de Ação Comunitária, Educação e Prevenção às Drogas será executado por grupos de integrantes das Guardas Civis Municipais que possuem notório saber ou formação específica nos temas específicos e serão denominados de GEPAD - Grupo de Ação Comunitária, Educação e Prevenção às Drogas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– Os integrantes dos GEPAD’s - Grupo de Ação Comunitária, Educação e Prevenção às Drogas realizarão cursos técnicos específicos em instituições idôneas e poderão através de intercâmbios com outras Guardas Civis Municipais que possuem Centro de Formação em Segurança Urbana ou similar realizar a capacitação de agentes multiplicadores para o exercício dessas atividades de prevenção à violência, à criminalidade e ao uso indevido de drogas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> - Os integrantes das Guardas Civis Municipais para compor a equipe do GEPAD deverão:</w:t>
      </w:r>
    </w:p>
    <w:p>
      <w:pPr>
        <w:pStyle w:val="Normal"/>
        <w:spacing w:lineRule="auto" w:line="276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presentar perfil de educador;</w:t>
      </w:r>
    </w:p>
    <w:p>
      <w:pPr>
        <w:pStyle w:val="Normal"/>
        <w:spacing w:lineRule="auto" w:line="276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Ter aptidão para atividades socioeducativas e comunitárias;</w:t>
      </w:r>
    </w:p>
    <w:p>
      <w:pPr>
        <w:pStyle w:val="Normal"/>
        <w:spacing w:lineRule="auto" w:line="276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Ser avaliado, em entrevista, pela Coordenação do Programa de Ação Comunitária, Educação e Prevenção às Drogas da respectiva GCM;</w:t>
      </w:r>
    </w:p>
    <w:p>
      <w:pPr>
        <w:pStyle w:val="Normal"/>
        <w:spacing w:lineRule="auto" w:line="276" w:before="24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IV - O efetivo dos GEPAD’s deverá participar de cursos, seminários, palestras de prevenção à violência, à criminalidade e às consequências das drogas de forma contínua para atualização de conhecimentos e aperfeiçoamento profissional;</w:t>
      </w:r>
    </w:p>
    <w:p>
      <w:pPr>
        <w:pStyle w:val="Normal"/>
        <w:spacing w:lineRule="auto" w:line="276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s Guardas Civis Municipais deverão designar um coordenador para gerenciar as ações socioeducativas e comunitárias, contabilizar os atendimentos, representar a GCM em casos de necessidade e promover as ações institucionais necessárias;</w:t>
      </w:r>
    </w:p>
    <w:p>
      <w:pPr>
        <w:pStyle w:val="Normal"/>
        <w:spacing w:lineRule="auto" w:line="276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O efetivo dos GEPAD’s será estipulado pelo Comando das Guardas Civis Municipais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- A ação dos GEPAD’s quando aplicado nas escolas para promover a prevenção do uso indevido de drogas denominar-se-á Projeto Luz, e terá por objetivo promover a implantação de projetos de prevenção primária e secundária à violência, à criminalidade e ao uso indevido das drogas, sendo desenvolvido em quatro módulos nas escolas e demais instituições:</w:t>
      </w:r>
    </w:p>
    <w:p>
      <w:pPr>
        <w:pStyle w:val="Normal"/>
        <w:spacing w:lineRule="auto" w:line="276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1º Módulo: Curso de capacitação de agentes multiplicadores de prevenção à violência, à criminalidade e ao uso indevido de drogas para os educadores e funcionários, objetivando capacitá-los e instruí-los na implantação de projeto de prevenção na escola;</w:t>
      </w:r>
    </w:p>
    <w:p>
      <w:pPr>
        <w:pStyle w:val="Normal"/>
        <w:spacing w:lineRule="auto" w:line="276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2º Módulo: Reuniões com pais e familiares para orientação, esclarecimento e discussão sobre os fatores de risco e fatores de proteção, objetivando fortalecer a relação pais e filhos, e orientações sobre prevenção aos familiares;</w:t>
      </w:r>
    </w:p>
    <w:p>
      <w:pPr>
        <w:pStyle w:val="Normal"/>
        <w:spacing w:lineRule="auto" w:line="276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3º Módulo: Aulas e discussões em sala de aula com os alunos, objetivando colaborar no desenvolvimento do senso crítico dos jovens com relação às causas e aos efeitos da violência, criminalidade e às consequências das drogas, focando os fatores de proteção na saúde do indivíduo, na família e na sociedade, colaborando na formação de cidadãos que buscam melhor qualidade de vida;</w:t>
      </w:r>
    </w:p>
    <w:p>
      <w:pPr>
        <w:pStyle w:val="Normal"/>
        <w:spacing w:lineRule="auto" w:line="276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4º Módulo: Assessoria à unidade escolar objetivando a implantação de projeto de prevenção ou a inclusão de estratégias de prevenção em complemento a outros projetos desenvolvidos pelas escolas.</w:t>
      </w:r>
    </w:p>
    <w:p>
      <w:pPr>
        <w:pStyle w:val="Normal"/>
        <w:spacing w:lineRule="auto" w:line="276" w:before="24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1º –</w:t>
      </w:r>
      <w:r>
        <w:rPr>
          <w:rFonts w:cs="Arial" w:ascii="Arial" w:hAnsi="Arial"/>
          <w:sz w:val="24"/>
          <w:szCs w:val="24"/>
        </w:rPr>
        <w:t xml:space="preserve"> Antes do início do desenvolvimento das ações preventivas, os integrantes dos GEPAD’s realizarão um diagnóstico da unidade atendida e após iniciarão a implantação do projeto, visando medir posteriormente, os resultados e a eficácia das estratégias, objetivando aperfeiçoar as ações e metodologias aplicadas.</w:t>
      </w:r>
    </w:p>
    <w:p>
      <w:pPr>
        <w:pStyle w:val="Normal"/>
        <w:spacing w:lineRule="auto" w:line="276" w:before="24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Os GEPAD’s poderão atender qualquer segmento social, e adaptarão o atendimento a ser prestado com as necessidades da instituição solicitante ou do público assistido.</w:t>
      </w:r>
    </w:p>
    <w:p>
      <w:pPr>
        <w:pStyle w:val="Normal"/>
        <w:spacing w:lineRule="auto" w:line="276" w:before="24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7º - </w:t>
      </w:r>
      <w:r>
        <w:rPr>
          <w:rFonts w:cs="Arial" w:ascii="Arial" w:hAnsi="Arial"/>
          <w:sz w:val="24"/>
          <w:szCs w:val="24"/>
        </w:rPr>
        <w:t>Os GEPAD’s aplicarão os princípios de polícia comunitária e fomentarão a participação social dos demais entes e da sociedade, atuando em rede comunitária de proteção, principalmente de crianças e adolescentes em situação de vulnerabilidade social.</w:t>
      </w:r>
    </w:p>
    <w:p>
      <w:pPr>
        <w:pStyle w:val="Normal"/>
        <w:spacing w:lineRule="auto" w:line="276" w:before="24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8º</w:t>
      </w:r>
      <w:r>
        <w:rPr>
          <w:rFonts w:cs="Arial" w:ascii="Arial" w:hAnsi="Arial"/>
          <w:sz w:val="24"/>
          <w:szCs w:val="24"/>
        </w:rPr>
        <w:t xml:space="preserve"> - Os integrantes dos GEPAD’s poderão promover palestras, seminários, cursos e outras atividades socioeducativas e comunitárias, podendo expedir certificados de participação ao público assistido.</w:t>
      </w:r>
    </w:p>
    <w:p>
      <w:pPr>
        <w:pStyle w:val="Normal"/>
        <w:spacing w:lineRule="auto" w:line="276" w:before="24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9º </w:t>
      </w:r>
      <w:r>
        <w:rPr>
          <w:rFonts w:cs="Arial" w:ascii="Arial" w:hAnsi="Arial"/>
          <w:sz w:val="24"/>
          <w:szCs w:val="24"/>
        </w:rPr>
        <w:t>- Os Comandos das Guardas Civis Municipais proverão o efetivo dos GEPAD’s com a estrutura, recursos e demais meios para o desenvolvimento dessas atividad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  <w:sz w:val="24"/>
          <w:szCs w:val="24"/>
        </w:rPr>
        <w:t>Artigo 10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uardas Civis Municipais são instituições essencialmente preventivas e comunitárias pautadas no respeito à dignidade humana voltada na proteção de bens, serviços, instalações municipais, na proteção do meio ambiente e dos munícipes que usufruem dos serviços e logradouros públicos, na proteção de servidores públicos, alunos, familiares de alunos, funcionários de escolas municipais, e na proteção da própria comunidade.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Com o advento da Lei Federal nº 11.343 de 2006 que institui o SISNAD – Sistema Nacional de Políticas sobre Drogas que cita em seu artigo</w:t>
      </w:r>
      <w:bookmarkStart w:id="0" w:name="art18"/>
      <w:bookmarkEnd w:id="0"/>
      <w:r>
        <w:rPr>
          <w:rFonts w:cs="Arial" w:ascii="Arial" w:hAnsi="Arial"/>
          <w:sz w:val="24"/>
          <w:szCs w:val="24"/>
        </w:rPr>
        <w:t xml:space="preserve"> 18 sobre a constituição das atividades de prevenção do uso indevido de drogas, para efeito desta Lei, aquelas direcionadas para a redução dos fatores de vulnerabilidade e risco e para a promoção e o fortalecimento dos fatores de proteção, aliando esse dispositivo legal à Lei Federal 13.022 de 2014 – Estatuto Geral das Guardas Municipais - inciso </w:t>
      </w:r>
      <w:r>
        <w:rPr>
          <w:rFonts w:cs="Arial" w:ascii="Arial" w:hAnsi="Arial"/>
          <w:color w:val="000000"/>
          <w:sz w:val="24"/>
          <w:szCs w:val="24"/>
        </w:rPr>
        <w:t xml:space="preserve">III, </w:t>
      </w:r>
      <w:r>
        <w:rPr>
          <w:rFonts w:cs="Arial" w:ascii="Arial" w:hAnsi="Arial"/>
          <w:sz w:val="24"/>
          <w:szCs w:val="24"/>
        </w:rPr>
        <w:t>do artigo 5º, onde descreve que a atribuição das Guardas Municipais</w:t>
      </w:r>
      <w:r>
        <w:rPr>
          <w:rFonts w:cs="Arial" w:ascii="Arial" w:hAnsi="Arial"/>
          <w:color w:val="000000"/>
          <w:sz w:val="24"/>
          <w:szCs w:val="24"/>
        </w:rPr>
        <w:t xml:space="preserve"> consiste em atuar, preventiva e permanentemente, no território do Município, para a proteção sistêmica da população que utiliza os bens, serviços e instalações municipais, </w:t>
      </w:r>
      <w:r>
        <w:rPr>
          <w:rFonts w:cs="Arial" w:ascii="Arial" w:hAnsi="Arial"/>
          <w:sz w:val="24"/>
          <w:szCs w:val="24"/>
        </w:rPr>
        <w:t>as Guardas Civis Municipais constituem o “braço forte” dos municípios, para auxiliar as escolas para o desenvolvimento de ações socioeducativas e comunitárias de prevenção ao uso indevido de drogas. Infelizmente em muitas escolas observa-se o receio dos professores em abordar esse tema junto aos alunos adolescentes, muitas vezes já envolvidos com o uso de drogas, além do tráfico instalado, e quando não há o receio, a dificuldade de possuir conhecimento específico sobre o assunto, principalmente quando a abordagem é para o público adolescente, os GEPAD’s podem realizar esse papel integrador e promotor de conhecimentos e assessorar as escolas a desenvolverem projetos socioeducativos de prevenção ao uso indevido de drogas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enfocando novamente a Lei Federal 13.022 de 2014 – Estatuto Geral das Guardas Municipais que cita em seu inciso XVI, do artigo 5º que a atribuição das Guardas Municipais consiste em desenvolver ações de prevenção primária à violência, isoladamente ou em conjunto com os demais órgãos da própria municipalidade, de outros municípios ou das esferas estadual e federal, e as ações do Programa de Ação Comunitária, Educação e Prevenção às Drogas aplicadas pelos GEPAD’s - Grupo de Ação Comunitária, Educação e Prevenção às Drogas vai de encontro à execução e aplicação do Estatuto Geral das Guardas Municipais que promoverão muitos benefícios na defesa e proteção da sociedade, principalmente de crianças e adolescentes. 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oma-se ainda, o inciso XVIII, do artigo 5º da Lei Federal 13.022/2014 – Estatuto Geral das Guardas Municipais que cita a atribuição das Guardas Municipais, mediante ações preventivas na segurança escolar, zelando pelo entorno e participando de ações educativas com o corpo discente e docente das unidades de ensino municipal, de forma a colaborar com a implantação da cultura de paz na comunidade local, sendo que os GEPAD’s serão criados exatamente para o cumprimento desse inciso legal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, o que se almeja com a instituição do Programa de Ação Comunitária, Educação e Prevenção às Drogas aplicadas pelos GEPAD’s - Grupo de Ação Comunitária, Educação e Prevenção às Drogas é a promoção de ações que tem por enfoque principal atuar nas raízes dos problemas sociais para minimizar a violência, a criminalidade, as consequências das drogas na sociedade, atuando antes com ações preventivas e estratégias eficazes, e com a participação social, pois atuando juntos e em parceria, as Guardas Civis Municipais, os demais setores da Educação e a sociedade serão mais fortes para promover um mundo melhor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 contamos com a apreciação e aprovação deste projeto de le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39:00Z</dcterms:created>
  <dc:creator>DDO</dc:creator>
  <dc:description/>
  <dc:language>en-US</dc:language>
  <cp:lastModifiedBy>ALESP</cp:lastModifiedBy>
  <dcterms:modified xsi:type="dcterms:W3CDTF">2016-04-18T20:39:00Z</dcterms:modified>
  <cp:revision>2</cp:revision>
  <dc:subject/>
  <dc:title>Proposituras_Projeto de lei.doc</dc:title>
</cp:coreProperties>
</file>