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Professora Nair Guilhermina Pinheiro Nogueira - 'Nairzinha'" a Escola Estadual Jardim Jóquei Clube localizada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- Passa a denominar-se </w:t>
      </w:r>
      <w:r>
        <w:rPr>
          <w:rFonts w:cs="Arial" w:ascii="Arial" w:hAnsi="Arial"/>
          <w:b/>
        </w:rPr>
        <w:t xml:space="preserve">“Professora </w:t>
      </w:r>
      <w:r>
        <w:rPr>
          <w:rFonts w:cs="Arial" w:ascii="Arial" w:hAnsi="Arial"/>
          <w:b/>
          <w:bCs/>
        </w:rPr>
        <w:t>Nair Guilhermina Pinheiro Nogueira – ‘Nairzinha’”</w:t>
      </w:r>
      <w:r>
        <w:rPr>
          <w:rFonts w:cs="Arial" w:ascii="Arial" w:hAnsi="Arial"/>
          <w:bCs/>
        </w:rPr>
        <w:t xml:space="preserve"> a Escola Estadual Jardim Jóquei Clube estabelecida na Av. Orestes Lopes de Camargo, 180, Jardim Jóquei Clube, no município de Ribeirão Pre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ir Guilhermina Pinheiro Nogueira, ou simplesmente “Nairzinha” como era conhecida, nasceu em São Joaquim da Barra em 20 de dezembro de 1939, filha de José Rodrigues Pinheiro e Nair Barbosa Pinheiro, foi criada em Ribeirão Preto desde novinha quando seu pai, bancário, foi designado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ou-se em 1963 com Antonio Duarte Nogueira com quem teve 2 filhos, o Deputado Federal Antonio Duarte Nogueira Junior e a arquiteta Valéria Nogueira Monegag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essora Nairzinha era formada em Pedagogia, Artes Plásticas e também em Biomedicina, sempre atuante foi Primeira-Dama do município de Ribeirão Preto entre os anos 1969 a 1973 e 1977 a 1982 nos dois mandatos do ex-Prefeito Antonio Duarte Nogu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ir Guilhermina Pinheiro Nogueira faleceu em 21 de junho de 2015 aos 75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" w:ascii="Arial" w:hAnsi="Arial"/>
        </w:rPr>
        <w:tab/>
        <w:t>Pelo exposto acima, propomos esta justa homenagem do Poder Legislativo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6:00Z</dcterms:created>
  <dc:creator>DDO</dc:creator>
  <dc:description/>
  <dc:language>en-US</dc:language>
  <cp:lastModifiedBy>Lenovo</cp:lastModifiedBy>
  <dcterms:modified xsi:type="dcterms:W3CDTF">2016-04-14T20:46:00Z</dcterms:modified>
  <cp:revision>2</cp:revision>
  <dc:subject/>
  <dc:title>Proposituras_Projeto de lei.doc</dc:title>
</cp:coreProperties>
</file>