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o artigo 4º da Lei nº 12.268, de 20 de fevereiro de 2006, que institui o Programa de Ação Cultural - PAC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O artigo 4º da Lei nº 12.268, de 20 de fevereiro de 2006, fica acrescido do seguinte incis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igo 4º - 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XXII – artesanato.” </w:t>
      </w:r>
      <w:r>
        <w:rPr>
          <w:rFonts w:cs="Arial" w:ascii="Arial" w:hAnsi="Arial"/>
        </w:rPr>
        <w:t>(NR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dação atual do artigo 4º da Lei nº 12.268, de 20 de fevereiro de 2006, que instituiu o Programa de Ação Cultural – PAC, ao listar as atividades culturais que serão apoiados, não incluiu o artesanato, que representa um setor com forte presença no universo cultural paul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rtesanato é uma atividade que tem repercussão econômica importante, pelos empregos e renda que gera, e possui relevância impar na preservação de técnicas construtivas desvinculadas dos processos industriais de produção em mas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mpre não esquecer que esta Casa de Leis instituiu o dia 19 de março como do Dia do Artesanato, em claro reconhecimento de sua importância para a cultura paulist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39:00Z</dcterms:created>
  <dc:creator>DDO</dc:creator>
  <dc:description/>
  <dc:language>en-US</dc:language>
  <cp:lastModifiedBy>Lenovo</cp:lastModifiedBy>
  <dcterms:modified xsi:type="dcterms:W3CDTF">2016-04-18T20:39:00Z</dcterms:modified>
  <cp:revision>2</cp:revision>
  <dc:subject/>
  <dc:title>Proposituras_Projeto de lei.doc</dc:title>
</cp:coreProperties>
</file>