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0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3686" w:hanging="0"/>
        <w:jc w:val="both"/>
        <w:rPr/>
      </w:pPr>
      <w:r>
        <w:rPr>
          <w:rFonts w:cs="Arial (W1);Arial"/>
          <w:sz w:val="18"/>
          <w:szCs w:val="18"/>
        </w:rPr>
        <w:t>Acrescenta § 2º ao artigo 184 da Lei nº 10.261, de 28 de outubro de 1968 (Estatuto dos Funcionários Públicos Civis do Estado), e renumera o parágrafo único do mesmo artigo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crescido o § 2º ao artigo 184 da Lei nº 10.261/68, e renumerado o atual parágrafo único como § 1º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Artigo 184 - O funcionário licenciado nos termos dos itens I a IV do art. 181, é obrigado a reassumir o exercício, se fôr considerado apto em inspeção médica realizada ‘ex-officio’ ou se não subsistir a doença na pessoa de sua famíl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1º - O funcionário poderá desistir da licença, desde que em inspeção médica fique comprovada a cessação dos motivos determinantes da licenç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2º - Em se tratando de licença prevista nos itens I a IV do art. 181, protocolizado o pedido somente poderá ser lançada falta ao servidor após decisão final denegatória, esgotadas todas as instâncias administrativas.” (NR)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centemente a Administração Pública passou a lançar faltas ao servidor que pede licença para tratamento de saúde, licença por acidente do trabalho e licença por motivo de doença em pessoa de sua família, antes mesmo de analisar o pedido, a consequência é o corte nos vencimentos do servidor durante todo o período até que o pedido seja analis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modalidades de licença que visam a proteção da saúde, é um direito do servidor que está adoentado. Para obter essas modalidades de licenças o servidor deve passar por perícia médica em órgão oficial (DPME), que faz uma rigorosa inspeção médica. Portanto, não se trata de ato unilateral do servidor, não basta o servidor alegar estar doente. É necessário que o médico do órgão oficial de perícias confirme sua condição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dministração Pública demorado vários meses para analisar o pedido de licença saúde, ao invés de buscar meios de diminuir esse tempo em respeito ao princípio constitucional da eficiência a Administração Pública transferiu ao servidor o ônus de sua demora: lançando faltas injustificadas enquanto não decide o pedido e por consequência descontando o salário do serv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ra, verdadeiro absurdo!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xplica-se: um servidor que esteja com câncer, por exemplo, deve ficar por vários meses fazendo tratamento médico, e para tanto deve se afastar das suas funções. Se a Administração Pública demorar 3 meses para analisar seu pedido o servidor ficará 3 meses sem salário, serão 3 meses sem dinheiro para nada, seu salário será integralmente cortado por 3 meses, ficando sujeito inclusive a processo administrativo por abandono do cargo nos termos do artigo 308 da lei 10.261/68d, haja visto que serão 03 meses de faltas injustific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a atual sistemática adotada pelo Governo, somente após a publicação do deferimento do pedido de licença que o servidor receberá salário, gerando toda sorte de prejuízos, prejudicando inclusive o tratamento médico do serv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ão é necessário muito esforço para perceber a inversão das responsabilidades!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dministração Pública não pode penalizar o servidor que esteja doente. A licença para tratamento de saúde é um procedimento rigoroso, que exige perícia médica, se trata de um direito que visa a proteção da saúde do serv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 na hipótese do pedido de licença ser indeferido, ou seja, caso se verifique que o servidor não estava com sua capacidade laborativa prejudicada, a Administração poderá realizar a os descontos nos vencimentos futuros. Observa-se que o presente projeto não acarreta em prejuízo aos cofres públ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azão pela qual pede o apoio dos nobres pares pel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6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06:00Z</dcterms:created>
  <dc:creator>DDO</dc:creator>
  <dc:description/>
  <dc:language>en-US</dc:language>
  <cp:lastModifiedBy>Lenovo</cp:lastModifiedBy>
  <dcterms:modified xsi:type="dcterms:W3CDTF">2016-04-19T21:06:00Z</dcterms:modified>
  <cp:revision>2</cp:revision>
  <dc:subject/>
  <dc:title>Proposituras_Projeto de lei Complementar.doc</dc:title>
</cp:coreProperties>
</file>