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o fornecimento de leite em pó para filhos de portadores do vírus HIV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, por esta lei, autorizado ao Poder Executivo Estadual fornecer leite em pó para filhos de portadores do vírus HI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fornecimento estabelecido neste artigo ocorrerá, no mínimo, durante os dois primeiros anos de vida dos beb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concessão do benefício previsto nesta lei será feita aos responsáveis pelos filhos comprovadamente carentes, desprovidos de recursos financeiros para aquisição normal desse alimento bás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s recursos para as despesas decorrentes da execução desta lei correrão por conta das dotações orçamentárias, suplementadas se necessário, e constarão dos orçamentos estaduais dos anos subsequ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Fica o Poder Executivo autorizado, desde já, a baixar decreto, caso necessário, para execução dest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igla AIDS significa Síndrome da Imunodeficiência Adquirida. O vírus da AIDS é conhecido como HIV e encontra-se no sangue, no esperma, na secreção vaginal e no leite materno das pessoas infectadas pelo vírus. Apesar dos números alarmantes da epidemia de AIDS registrado no Brasil há cerca de 20 anos, e do significativo número de casos de crianças nascidas de mães com HIV nesse período, as políticas públicas para controle da infecção ainda são insuficientes bem como as ações adotadas para prevenir a transmissão materno-infantil do vírus.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O número de casos novos de Aids está diminuindo no mundo, mas no Brasil preocupa o crescimento da doença entre os jovens. É o que mostra o relatório anual da Unaids, programa das Nações Unidas sobre HIV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"O número de adolescentes que têm buscado a ONG para pedir ajuda tem crescido significativamente. O que eu percebo é que essa nova geração de portadores perdeu o medo da Aids", afirma Cristiano Ramos, que tem o vírus HIV e é presidente da ONG Amigos da Vida, para soropositivos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Cristiano vê na prática o que os números do relatório do Unaids mostram: a cada três pessoas infectadas em todo o mundo, uma tem entre 15 e 24 anos. No Brasil, a preocupação é com os garotos de 15 a 19 anos. O número de casos, nessa faixa etária, aumentou 53% de 2004 a 2013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“</w:t>
      </w:r>
      <w:r>
        <w:rPr>
          <w:rFonts w:cs="Arial" w:ascii="Arial" w:hAnsi="Arial"/>
          <w:color w:val="000000"/>
          <w:spacing w:val="-5"/>
          <w:sz w:val="24"/>
          <w:szCs w:val="24"/>
        </w:rPr>
        <w:t>A Aids não discrimina. A Aids não tem cara. Realmente, nós temos que falar para o jovem em geral”, alerta Georgiana Braga, diretora Unaids Brasil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A meta agora é permitir que a maior parte das pessoas tenha acesso aos exames e ao tratamento que diminui a carga viral. Hoje, a estimativa é que 36,9 milhões de pessoas em todo o mundo vivam com o vírus HIV, mas só metade delas, 54% sabem. Daí a importância de fazer o exame o quanto antes e começar a tomar os remédios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todas as medidas preventivas são adotadas, a chance de transmissão vertical cai para menos de 1%. Às gestantes, o Ministério da Saúde recomenda o uso de medicamentos antirretrovirais durante o período de gravidez e no trabalho de parto, além de realização de cesárea para as mulheres que têm carga viral elevada ou desconhecida. Para o recém-nascido, a determinação é de substituição do aleitamento materno por fórmula infantil (leite em pó) e uso de antirretrovirais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 é que sugerimos e esperamos pela aprovação do presente Projeto de Lei, indicando como uma das soluções para minimizar o grave problema descrito acima, de modo que o Poder Público forneça o referido alimento básico às crianças nascidas de mães portadoras do vírus HIV e de mães doentes de AIDS durante os primeiros meses de vida das criança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8:00Z</dcterms:created>
  <dc:creator>DDO</dc:creator>
  <dc:description/>
  <dc:language>en-US</dc:language>
  <cp:lastModifiedBy>Lenovo</cp:lastModifiedBy>
  <dcterms:modified xsi:type="dcterms:W3CDTF">2016-04-20T18:18:00Z</dcterms:modified>
  <cp:revision>2</cp:revision>
  <dc:subject/>
  <dc:title>Proposituras_Projeto de lei.doc</dc:title>
</cp:coreProperties>
</file>