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bril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73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07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12/04/2016, a Moção n.º 102, de 2015, apresentada pelo Deputado Barros Munhoz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a Federação Paulista de Futebol por ter em seus quadros, na qualidade de auditor do Tribunal de Justiça Desportiva, o Dr. Nagib Miguel Neto, por sua trajetória profissional e contribuição para a sociedade.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INALDO CARNEIRO BAS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Federação Paulista de Futebol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5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6-04-15T21:02:00Z</dcterms:modified>
  <cp:revision>7</cp:revision>
  <dc:subject/>
  <dc:title>São Paulo, 17 de março de 1997</dc:title>
</cp:coreProperties>
</file>