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"MUTIRÃO DA LIBERDADE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1º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Judiciário autorizado a criar o programa “Mutirão da Liberdade”, que será realizado duas vezes por ano, para o levantamento da situação prisional das apenadas femininas que cumprem pena nos presídios do Estado de São Paul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bCs/>
          <w:sz w:val="22"/>
          <w:szCs w:val="22"/>
        </w:rPr>
        <w:t>tigo 2º -</w:t>
      </w:r>
      <w:r>
        <w:rPr>
          <w:rFonts w:cs="Arial" w:ascii="Arial" w:hAnsi="Arial"/>
          <w:sz w:val="22"/>
          <w:szCs w:val="22"/>
        </w:rPr>
        <w:t xml:space="preserve"> O programa “Mutirão da Liberdade” acontecerá todo ano, durante a última semana dos meses de Janeiro e Ju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3º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grama tem como objetivo principal prestar assistência jurídica para verificar a situação prisional das apenadas femininas, com a finalidade de acelerar os trâmites dos processos de liberdade, dentro dos ditames legais, nas seguintes quest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umprimento total da pena – direito adquirido de liberdad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direito a progressão de regime - livramento condicional por cumprimento de 1/3 (um terço) da pena, de acordo com o artigo 83 do Código Pen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prazo excessivo de prisão preventiva ou provisória – ré aguardando julg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4º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grama “Mutirão da Liberdade”, deverá contar com a participação da Vara de Execução Penal – VEP, da Defensoria Pública, da Ordem dos Advogados do Brasil – OAB e do Conselho Penitenc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arágrafo único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grama permitirá o serviço voluntário de advogados, entidades de direitos humanos, religiosas e de defesa da população carcer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5º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erá ao Poder Judiciário definir o local para a realização do programa “Mutirão da Liberdade” e oferecer as condições adequadas para a sua exec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6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F2F2F"/>
          <w:sz w:val="22"/>
          <w:szCs w:val="22"/>
        </w:rPr>
        <w:t>As despesas decorrentes com a aplicação desta Lei correrão à conta de dotações próprias, consignadas no orçamento vigente, suplementadas se necessárias.</w:t>
      </w:r>
    </w:p>
    <w:p>
      <w:pPr>
        <w:pStyle w:val="Normal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7º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fácil constatar que a população carcerária cresce a cada dia, mas as vagas no sistema penitenciário são cada vez mais escassas, obrigando os condenados a cumprirem suas penas em situações desumanas, com penitenciárias abarrotadas de presos, com seus direitos fundamentais violados e que não contribuem para recuperar o indivíduo para o convívio social após o cumprimento de sua pe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norme quantidade de processos penais, os poucos recursos humanos nas Varas de Execuções Penais e a carência de advogados ou defensores públicos, tornam a atuação da Justiça mais morosa ainda quanto à libertação dos apenados que já possuem as condições ou requisitos legais para a reinserção soc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presídios femininos esta constatação torna-se mais dolorosa, levando-se em consideração que na grande maioria, são mulheres mães de família, afastadas de seus filhos e abandonadas pelos maridos, companheiros e familiares. Em sua maioria as presas são de baixa renda, com pouca escolaridade e sem qualificação profissional. São na maioria, donas de casa que foram levadas para a vida do crime por seus namorados, companheiros ou mari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ém disso, atualmente, no Brasil, mais de 44% da população carcerária é de presas provisórias. Presas provisórias são aquelas que aguardam julgamento e que tiveram a prisão decretada ou mantida pelo Judiciário com a finalidade de garantir a ordem pública, a aplicação da lei penal, ou mesmo garantir as práticas de atos investigatórios. “Em tese, elas deveriam estar, segundo a Lei de Execução Penal (LEP), em cadeias públicas” e não em presídi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pretende apoiar os órgãos da Justiça, visando acelerar o retorno das presas ao convívio social e familiar, oferecendo assistência voluntária para rever a situação processual de cada uma, verificando a real possibilidade de liberdade, caso a caso. Com o programa pretendemos alcançar o resultado do oferecimento de mais vagas no sistema penitenciário e fazer cumprir o direito legal a liberdade dos que já acertaram suas contas com a sociedade e merecem ter seus direitos respeit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exposto solicito a aprovação do presente projeto aos meus pares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7/4/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) Cezinha de Madureira - D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1:00Z</dcterms:created>
  <dc:creator>DDO</dc:creator>
  <dc:description/>
  <dc:language>en-US</dc:language>
  <cp:lastModifiedBy>ALESP</cp:lastModifiedBy>
  <dcterms:modified xsi:type="dcterms:W3CDTF">2016-04-28T22:11:00Z</dcterms:modified>
  <cp:revision>2</cp:revision>
  <dc:subject/>
  <dc:title>Proposituras_Projeto de lei.doc</dc:title>
</cp:coreProperties>
</file>