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 a denominação de "Jesuíno Ruy" à ponte sobre o Rio Jundiaí, localizada no Bairro de Porto Góes, no município de Sal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Passa a denominar-se “Jesuíno Ruy” a ponte sobre o Rio Jundiaí, localizada no Bairro de Porto Góes, no município de Sal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escopo homenagear Jesuíno Ruy, figura das mais proeminentes da história de Salt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spírito empreendedor e vocacionado para a realização do bem comum, desde cedo ingressou na política, tendo-se filiado, à época do bipartidarismo, ao MDB – Movimento Democrático Brasileir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remiação depois se tornou o PMDB, onde Jesuíno permaneceu durante toda a sua vida partidária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eu-se Prefeito de Salto, pela primeira vez, para o mandato de 1969-1973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atuação à frente do município foi tão destacada que, em sua nova candidatura ao posto, foi reeleito para um segundo mandato, de 1977 a 1983, excepcionalmente de duração de 6 anos, por força de posterior extensã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xando o Executivo Municipal, nunca desistiu de participar, ainda que como cidadão comum, da vida política da cidade, até que, 10 anos depois, em 1993, obteve um terceiro mandato para o cargo maior de Salt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-se em dezenas as obras de Jesuíno Ruy em sua cidade, merecendo destaque as avenidas Vicente Schivittaro e dos Trabalhadores, o Hospital e Maternidade Nossa Senhora do Monte Serrat o prédio do Clube dos Trabalhadores Saltenses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ou vários programas habitacionais e soube atrair empresas para o município, que propiciaram aos saltenses  trabalho e arrecadaçã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eceu em 2008, deixando consternados todos os munícipes, que em três oportunidades o haviam escolhido para conduzir os seus destinos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ntendemos mais do que meritória a homenagem que ora pretendemos render a Jesuíno Ruy, dando o seu nome à ponte em epígraf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50:00Z</dcterms:created>
  <dc:creator>DDO</dc:creator>
  <dc:description/>
  <dc:language>en-US</dc:language>
  <cp:lastModifiedBy>Lenovo</cp:lastModifiedBy>
  <dcterms:modified xsi:type="dcterms:W3CDTF">2016-04-20T21:50:00Z</dcterms:modified>
  <cp:revision>2</cp:revision>
  <dc:subject/>
  <dc:title>Proposituras_Projeto de lei.doc</dc:title>
</cp:coreProperties>
</file>