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Vice-Prefeito JOÃO FERNANDO CHAVES RODRIGUES - 'JUCA'", o trevo de acesso que liga a Av. 9 de Julho ao km 56 da Rodovia Anhanguera (SP-330), em Jund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/>
      </w:pPr>
      <w:r>
        <w:rPr>
          <w:rFonts w:cs="Arial (W1);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 (W1);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nominado </w:t>
      </w:r>
      <w:r>
        <w:rPr>
          <w:rFonts w:cs="Arial" w:ascii="Arial" w:hAnsi="Arial"/>
          <w:b/>
          <w:sz w:val="22"/>
          <w:szCs w:val="22"/>
        </w:rPr>
        <w:t>“Vice-Prefeito JOÃO FERNANDO CHAVES RODRIGUES – ‘JUCA’”</w:t>
      </w:r>
      <w:r>
        <w:rPr>
          <w:rFonts w:cs="Arial" w:ascii="Arial" w:hAnsi="Arial"/>
          <w:sz w:val="22"/>
          <w:szCs w:val="22"/>
        </w:rPr>
        <w:t xml:space="preserve"> o trevo de acesso que liga a Avenida 9 de Julho ao Km 56 da Rodovia Anhanguera (SP-330), na cidade de Jundiaí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propositura objetiva prestar uma justa homenagem ao Vice-Prefeito JOÃO FERNANDO CHAVES RODRIGUES, o “JUCA”, denominando o trevo de acesso que liga a Avenida 9 de Julho ao Km 56 da Rodovia Anhanguera, na cidade de Jundiaí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UCA, como era conhecido na cidade de Jundiaí e por toda a região, nasceu em 1954, em São Paulo, mas foi em Jundiaí que viveu e construiu sua carreira e sua família. Formou-se em Administração de Empresas pela Faculdade Padre Anchieta, com </w:t>
      </w:r>
      <w:r>
        <w:rPr>
          <w:rFonts w:cs="Arial" w:ascii="Arial" w:hAnsi="Arial"/>
          <w:sz w:val="22"/>
          <w:szCs w:val="22"/>
          <w:shd w:fill="FFFFFF" w:val="clear"/>
        </w:rPr>
        <w:t xml:space="preserve">extensão universitária em Engenharia Econômica pela Faculdade Getúlio Vargas-FGV e especialização em Matemática Financeira pela Pontifícia Universidade Católica-PUC de São Paulo. Empresário atuante e bastante respeitado, era uma pessoa incansável na defesa dos interesses da população. Com isso, em 1992 foi candidato a Vereador, e, mesmo não se elegendo, </w:t>
      </w:r>
      <w:bookmarkStart w:id="0" w:name="_GoBack"/>
      <w:bookmarkEnd w:id="0"/>
      <w:r>
        <w:rPr>
          <w:rFonts w:cs="Arial" w:ascii="Arial" w:hAnsi="Arial"/>
          <w:sz w:val="22"/>
          <w:szCs w:val="22"/>
          <w:shd w:fill="FFFFFF" w:val="clear"/>
        </w:rPr>
        <w:t>contribuía para o progresso e para a política da cidade. Assim, no ano de 2000 foi eleito Vereador para a Câmara Municipal de Jundiaí, e, logo em seguida, em 2004 foi eleito Vice-Prefeito ao lado do saudoso Ary Fossen, para a gestão 2005-2008, quando também ocupou a Secretaria Municipal de Saúde. Em 2009 assumiu a Secretaria Municipal da Casa Civil, na gestão do então Prefeito Miguel Hadda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aleceu em 19 de outubro de 2015, aos 61 anos de 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Por essas razões, não poderíamos deixar de prestar essa justíssima homenagem a essa personalidade que tanto contribuiu para o desenvolvimento da cidade de Jundiaí, perpetuando o seu nome nas alças de acesso da Avenida 9 de Julh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Desta forma, conto com a colaboração e apoio dos nobres Pares para a aprovação da matér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2"/>
          <w:szCs w:val="22"/>
          <w:shd w:fill="FFFFFF" w:val="clear"/>
        </w:rPr>
      </w:pPr>
      <w:r>
        <w:rPr>
          <w:rFonts w:cs="Arial (W1);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Macha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38:00Z</dcterms:created>
  <dc:creator>DDO</dc:creator>
  <dc:description/>
  <dc:language>en-US</dc:language>
  <cp:lastModifiedBy>Lenovo</cp:lastModifiedBy>
  <dcterms:modified xsi:type="dcterms:W3CDTF">2016-04-20T21:38:00Z</dcterms:modified>
  <cp:revision>2</cp:revision>
  <dc:subject/>
  <dc:title>Proposituras_Projeto de lei.doc</dc:title>
</cp:coreProperties>
</file>