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1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2835" w:hanging="0"/>
        <w:jc w:val="both"/>
        <w:rPr/>
      </w:pPr>
      <w:r>
        <w:rPr>
          <w:rFonts w:cs="Arial (W1);Arial"/>
        </w:rPr>
        <w:t>Acrescenta à Lei Complementar nº 760, de 01 de agosto de 1994, que estabelece diretrizes para a Organização Regional do Estado de São Paulo, o artigo 11-A, que dispõe sobre a composição do Conselho de Desenvolvimento.</w:t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60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Artigo 1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Acrescente-se à Lei Complementar nº 760, de 01 de agosto de 1994, o artigo 11-A, com a seguinte redação:</w:t>
      </w:r>
    </w:p>
    <w:p>
      <w:pPr>
        <w:pStyle w:val="Normal"/>
        <w:spacing w:lineRule="auto" w:line="276" w:before="0" w:after="120"/>
        <w:ind w:left="141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Artigo 11-A – Fica assegurada a participação do presidente da união dos vereadores da Região que compõe o Conselho de Desenvolvimento.” (NR)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–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88" w:before="120" w:after="0"/>
        <w:ind w:firstLine="1134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É de notório conhecimento que os vereadores são representantes da população de sua cidade, de modo que seu interesse, assim como o da população que representam, reside no desenvolvimento de suas cidades, bem como de sua região.</w:t>
      </w:r>
    </w:p>
    <w:p>
      <w:pPr>
        <w:pStyle w:val="NormalWeb"/>
        <w:spacing w:lineRule="auto" w:line="288" w:before="120" w:after="0"/>
        <w:ind w:firstLine="1134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ntretanto, o Conselho de Desenvolvimento Regional não permite, por lei, a participação de tais autoridades em suas reuniões, o que, por consequência lógica, demonstra a exclusão dos representantes da população nos debates acerca do desenvolvimento regional.</w:t>
      </w:r>
    </w:p>
    <w:p>
      <w:pPr>
        <w:pStyle w:val="NormalWeb"/>
        <w:spacing w:lineRule="auto" w:line="288" w:before="120" w:after="0"/>
        <w:ind w:firstLine="1134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sse modo, o presente projeto corrige tal exclusão legal, possibilitando que apenas o presidente da união de vereadores da região, participe em nome de todos das reuniões do Conselho de Desenvolvimento Regional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 (W1);Arial"/>
          <w:sz w:val="28"/>
          <w:szCs w:val="28"/>
        </w:rPr>
        <w:t>Ou seja, possibilita a participação popular, através de seus representantes, nos debates acerca do desenvolvimento da região.</w:t>
      </w:r>
    </w:p>
    <w:p>
      <w:pPr>
        <w:pStyle w:val="NormalWeb"/>
        <w:spacing w:lineRule="auto" w:line="288" w:before="120" w:after="0"/>
        <w:ind w:firstLine="1134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or tais razões, solicitamos aos Nobres Pares a aprovação desta proposi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unio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6:00Z</dcterms:created>
  <dc:creator>DDO</dc:creator>
  <dc:description/>
  <dc:language>en-US</dc:language>
  <cp:lastModifiedBy>Lenovo</cp:lastModifiedBy>
  <cp:lastPrinted>2016-04-19T20:02:00Z</cp:lastPrinted>
  <dcterms:modified xsi:type="dcterms:W3CDTF">2016-04-20T21:46:00Z</dcterms:modified>
  <cp:revision>2</cp:revision>
  <dc:subject/>
  <dc:title>Proposituras_Projeto de lei Complementar.doc</dc:title>
</cp:coreProperties>
</file>