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Sociedade São Vicente de Paulo de Flórida Paulista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igo 1º - É declarada de utilidade pública a Sociedade São Vicente de Paulo de Flórida Paulista, com sede naquele Municíp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z quase seis décadas que a Sociedade São Vicente de Paulo exerce papel fundamental na ação social de Flórida Paulist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u empenho em valorizar o idoso, promover seu bem-estar físico e mental, bem como sua integração familiar e social, semearam a reputação da entidade em toda a regi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ão muitas as atividades desenvolvidas pela Sociedade São Vicente de Paulo: Jogos, música, aulas de jardinagem, dinâmicas, acompanhamento terapêutico, atividades culturais e religiosas, enfim, toda uma gama de ações, dirigidas e acompanhadas por equipes multidisciplinares de profissionai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trabalho é ininterrupto. Não há férias. Além disso, a Sociedade busca aperfeiçoar sua atividade mediante o intercâmbio de experiências com suas congêneres de cidades vizinhas, com benefícios para todas as comunidades da regi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ais do que justo, portanto, o reconhecimento do Poder Público ao trabalho dessa prestigiosa ent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42:00Z</dcterms:created>
  <dc:creator>DDO</dc:creator>
  <dc:description/>
  <dc:language>en-US</dc:language>
  <cp:lastModifiedBy>Lenovo</cp:lastModifiedBy>
  <dcterms:modified xsi:type="dcterms:W3CDTF">2016-04-20T21:42:00Z</dcterms:modified>
  <cp:revision>2</cp:revision>
  <dc:subject/>
  <dc:title>Proposituras_Projeto de lei.doc</dc:title>
</cp:coreProperties>
</file>