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61,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Estadual do Trabalhador da Indústria Químic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rPr>
          <w:rFonts w:ascii="Arial" w:hAnsi="Arial" w:cs="Arial"/>
          <w:sz w:val="22"/>
          <w:szCs w:val="22"/>
        </w:rPr>
      </w:pPr>
      <w:r>
        <w:rPr>
          <w:rFonts w:cs="Arial" w:ascii="Arial" w:hAnsi="Arial"/>
          <w:sz w:val="22"/>
          <w:szCs w:val="22"/>
        </w:rPr>
        <w:t xml:space="preserve">Artigo 1º - Fica instituído o Dia Estadual do Trabalhador da Indústria Química, a ser celebrado anualmente no dia  21 do mês de Julh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igo 2º - 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sz w:val="22"/>
          <w:szCs w:val="22"/>
        </w:rPr>
      </w:pPr>
      <w:r>
        <w:rPr>
          <w:rFonts w:cs="Arial" w:ascii="Arial" w:hAnsi="Arial"/>
          <w:sz w:val="22"/>
          <w:szCs w:val="22"/>
        </w:rPr>
        <w:t>O presente Projeto de Lei tem o claro objetivo de instituir “O Dia Estadual do Trabalhador da Indústria Química”, a ser celebrado anualmente no dia 21 do mês de julh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om o intuito de prestar justa homenagem aos trabalhadores da indústria química, categoria laboral que merece a mais elevada gratidão e admiração por parte dos brasileiros e especialmente dos paulista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umpre destacar a importância do trabalho desenvolvido por esses profissionais. Todos os segmentos industriais utilizam a química em maior ou menor proporção; a química é base da sustentabilidade do desenvolvimento industrial. Neste cenário, o Brasil ocupa a 6ª posição no ranking mundial, com um faturamento de U$$ 156,7 bilhões (2014).</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O Estado de São Paulo responde por cerca de 50% da Indústria Química Brasileira, e concentra 57% do número de fábric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Trata-se de uma categoria profissional, que muitas vezes exerce sua atividade na base industrial, através de trabalho pesado e em algumas circunstâncias até insalubre, resultante em inúmeros benefícios para a sociedade. Mas, ainda muito além de sua contribuição para a economia e o progresso, trata-se de uma categoria profissional que merece ser lembrada por sua coragem e idealism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O Trabalhador da Indústria química, através de sua luta e sacrifício desempenhou valoroso papel no combate às heranças da ditadura militar e esteve presente na vanguarda da conquista de significativos direitos trabalhistas, direitos estes que foram incorporados à nossa Constituição Feder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essa trajetória de importantes lutas, destaca-se o protagonismo da categoria na greve geral de </w:t>
      </w:r>
      <w:r>
        <w:rPr>
          <w:rFonts w:cs="Arial" w:ascii="Arial" w:hAnsi="Arial"/>
          <w:b/>
          <w:sz w:val="22"/>
          <w:szCs w:val="22"/>
        </w:rPr>
        <w:t>21 de julho de 1983</w:t>
      </w:r>
      <w:r>
        <w:rPr>
          <w:rFonts w:cs="Arial" w:ascii="Arial" w:hAnsi="Arial"/>
          <w:sz w:val="22"/>
          <w:szCs w:val="22"/>
        </w:rPr>
        <w:t xml:space="preserve">, onde cerca de três milhões de trabalhadores, de diversas categorias, paralisaram suas atividades na maior greve geral ocorrida durante o regime militar.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No Brasil, a economia entrou em colapso e, em 1982, o governo militar recorreu aos empréstimos do Fundo Monetário Internacional (FMI), que impôs severas condições para efetuar a transação. Subordinado ao FMI, o país teve que mudar as regras para a política salarial, ajustando os vencimentos abaixo da inflação e, para os gastos do governo, minimizando os investimentos na área social.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elevação do desemprego e do custo de vida foram consequências imediatas. A imposição dos decretos 2025, 2036 e 2045, pioraria ainda mais a vida dos trabalhadores, retirando direitos elementares do funcionalismo, como abono de férias, promoções, auxílios alimentação e transporte, salário adicional anual e a participação nos lucros, provocando grave arrocho salarial que atingiu os aluguéis e o Sistema Financeiro da Habitação (SFH).</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greve geral do dia 21 de julho de 1983 foi o caminho encontrado pelo conjunto da classe trabalhadora em resposta à repressão e à política econômica aplicada pela ditadura militar. Como reflexo de todo esse processo de lutas, houve um aumento significativo da participação dos trabalhadores em seus sindicat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 partir desse movimento, decorreram vitórias como a redução da jornada de trabalho de quarenta e oito para quarenta e quatro horas semanais (conquistada três anos antes da Constituição de 1988 assegurar esse direito a todos os trabalhadores) e a unificação da data-base em novembr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Considerando o pioneirismo das lutas, iniciadas com a Greve Geral de 1983, nas conquistas trabalhistas não somente para os trabalhadores do ramo químico, mas para todos trabalhadores brasileiros, representando importante marco do processo de redemocratização, optamos pela adoção de </w:t>
      </w:r>
      <w:r>
        <w:rPr>
          <w:rFonts w:cs="Arial" w:ascii="Arial" w:hAnsi="Arial"/>
          <w:b/>
          <w:sz w:val="22"/>
          <w:szCs w:val="22"/>
        </w:rPr>
        <w:t>21 de Julho</w:t>
      </w:r>
      <w:r>
        <w:rPr>
          <w:rFonts w:cs="Arial" w:ascii="Arial" w:hAnsi="Arial"/>
          <w:sz w:val="22"/>
          <w:szCs w:val="22"/>
        </w:rPr>
        <w:t xml:space="preserve">, data que marca essa vitoriosa ação dos trabalhadores, como o “DIA ESTADUAL DO TRABALHADOR DA INDÚSTRIA QUÍMIC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sta forma justifica-se a apresentação da presente propositura, para a qual conto com o apoio dos meus nobres pares em sua a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4/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Fernand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9:00Z</dcterms:created>
  <dc:creator>DDO</dc:creator>
  <dc:description/>
  <dc:language>en-US</dc:language>
  <cp:lastModifiedBy>Lenovo</cp:lastModifiedBy>
  <dcterms:modified xsi:type="dcterms:W3CDTF">2016-04-27T21:29:00Z</dcterms:modified>
  <cp:revision>2</cp:revision>
  <dc:subject/>
  <dc:title>Proposituras_Projeto de lei.doc</dc:title>
</cp:coreProperties>
</file>