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7 de abril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62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2256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9/4/2016, a Moção n.º 14, de 2016, apresentada pelo Deputado Campos Machado e outr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protesta contra decisão do Supremo Tribunal Federal no sentido de desconsiderar o trânsito em julgado para execução de sentença condenatória e dirige apelo a Vossa Excelência a fim de adotar urgentes medidas para a garantia dos direitos de ampla defesa e presunção de inocência até julgamento de última instância recurs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9:00Z</dcterms:created>
  <dc:creator>Auro Augusto Caliman</dc:creator>
  <dc:description/>
  <cp:keywords/>
  <dc:language>en-US</dc:language>
  <cp:lastModifiedBy>Lenovo</cp:lastModifiedBy>
  <cp:lastPrinted>2015-01-08T17:01:00Z</cp:lastPrinted>
  <dcterms:modified xsi:type="dcterms:W3CDTF">2016-04-26T21:22:00Z</dcterms:modified>
  <cp:revision>79</cp:revision>
  <dc:subject/>
  <dc:title>São Paulo, 17 de março de 1997</dc:title>
</cp:coreProperties>
</file>