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7 de abril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6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5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4/2016, a Moção n.º 14, de 2016, apresentada pelo Deputado Campos Machado e outr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decisão do Supremo Tribunal Federal no sentido de desconsiderar o trânsito em julgado para execução de sentença condenatória e dirige apelo a Vossa Excelência a fim de adotar urgentes medidas para a garantia dos direitos de ampla defesa e presunção de inocência até julgamento de última instância recurs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6-04-26T21:25:00Z</dcterms:modified>
  <cp:revision>84</cp:revision>
  <dc:subject/>
  <dc:title>São Paulo, 31 de março de 1997</dc:title>
</cp:coreProperties>
</file>