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PROJETO DE LEI Nº 351, DE 2016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Mensagem A-nº 48/2016, do Senhor Governador do Estado</w:t>
      </w:r>
    </w:p>
    <w:p>
      <w:pPr>
        <w:pStyle w:val="Normal"/>
        <w:spacing w:lineRule="atLeast" w:line="340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São Paulo, 26 de abril de 2016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lineRule="exac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que autoriza o Departamento de Estradas de Rodagem - DER a alienar, mediante doação, ao Município de Itapira, imóvel com área de 66.000,00m² (sessenta e seis mil metros quadrados), situado na Estrada Itapira – Eleutério (SP-352), naquela localidade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O imóvel objeto da doação</w:t>
      </w:r>
      <w:r>
        <w:rPr>
          <w:szCs w:val="26"/>
        </w:rPr>
        <w:t xml:space="preserve"> encontra-se descrito na Matrícula nº 9.105, do Cartório do Registro de Imóveis da Comarca de Itapira.</w:t>
      </w:r>
      <w:r>
        <w:rPr/>
        <w:t xml:space="preserve">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/>
        <w:t xml:space="preserve">A Prefeitura de Itapira evidenciou interesse na incorporação do imóvel ao seu patrimônio </w:t>
      </w:r>
      <w:r>
        <w:rPr>
          <w:szCs w:val="26"/>
        </w:rPr>
        <w:t>para implantação de projeto social e esportivo, na esteira da Lei Municipal nº 5.185, de 13 de novembro de 2013, alterada pela Lei Municipal nº 5.367, de 20 de fevereiro de 2015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Cumpre esclarecer que o Conselho do Patrimônio Imobiliário, responsável pelas diretrizes que norteiam a política patrimonial deste Estado, recomendou a transmissão do bem, medida que conta com a anuência do Secretário de Logística e Transporte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Expostas, assim, as razões determinantes de minha iniciativa, submeto o assunto a essa Casa de Leis, fazendo juntar a documentação necessária à sua instrução, </w:t>
      </w:r>
      <w:r>
        <w:rPr>
          <w:szCs w:val="26"/>
        </w:rPr>
        <w:t>solicitando, dada a natureza da matéria, que a tramitação da propositura se faça em regime de urgência, nos termos do artigo 26 da Constituição do Estado</w:t>
      </w:r>
      <w:r>
        <w:rPr/>
        <w:t>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  <w:t>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bCs/>
          <w:sz w:val="22"/>
        </w:rPr>
      </w:pPr>
      <w:r>
        <w:rPr>
          <w:b/>
          <w:bCs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Fernando Capez, Presidente da Assembleia Legislativa do Estado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1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340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340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>
          <w:i/>
          <w:i/>
          <w:iCs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- DER a alienar, mediante doação, ao Município de Itapira,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caps/>
        </w:rPr>
      </w:pPr>
      <w:r>
        <w:rPr>
          <w:b/>
          <w:cap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1º - </w:t>
      </w:r>
      <w:r>
        <w:rPr>
          <w:szCs w:val="26"/>
        </w:rPr>
        <w:t>Fica o Departamento de Estradas de Rodagem – DER autorizado a alienar, mediante doação, ao Município de Itapira, imóvel com área de 66.000 m² (sessenta e seis mil metros quadrados), com benfeitorias, localizado na Rodovia SP 352, km 172+680m, objeto da Matrícula nº 9.105, do Cartório do Registro de Imóveis da Comarca de Itapira, para fins de implantação de projeto social e esportivo, nos termos da Lei Municipal nº 5.185, de 13 de novembro de 2013, alterada pela Lei Municipal nº 5.367, de 20 de fevereiro de 2015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2º - </w:t>
      </w:r>
      <w:r>
        <w:rPr>
          <w:szCs w:val="26"/>
        </w:rPr>
        <w:t xml:space="preserve">O imóvel de que trata o artigo 1º desta lei encontra-se descrito e identificado nos trabalhos técnicos que compõem o Processo nº 270.276/01/DER/2014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Artigo 3º -</w:t>
      </w:r>
      <w:r>
        <w:rPr>
          <w:szCs w:val="26"/>
        </w:rPr>
        <w:t xml:space="preserve">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4º </w:t>
      </w:r>
      <w:r>
        <w:rPr>
          <w:szCs w:val="26"/>
        </w:rPr>
        <w:t>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      de                                        de 2016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2835" w:leader="none"/>
        </w:tabs>
        <w:spacing w:lineRule="atLeast" w:line="360" w:before="0" w:after="0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Cs w:val="2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pacing w:val="10"/>
      <w:sz w:val="16"/>
      <w:szCs w:val="1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pacing w:val="10"/>
      <w:sz w:val="26"/>
      <w:szCs w:val="26"/>
    </w:rPr>
  </w:style>
  <w:style w:type="character" w:styleId="TtuloChar">
    <w:name w:val="Título Char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02:00Z</dcterms:created>
  <dc:creator>PRODESP</dc:creator>
  <dc:description/>
  <cp:keywords/>
  <dc:language>en-US</dc:language>
  <cp:lastModifiedBy>ALESP</cp:lastModifiedBy>
  <cp:lastPrinted>2016-03-29T16:09:00Z</cp:lastPrinted>
  <dcterms:modified xsi:type="dcterms:W3CDTF">2016-04-26T20:42:00Z</dcterms:modified>
  <cp:revision>3</cp:revision>
  <dc:subject/>
  <dc:title>Senhor Presidente</dc:title>
</cp:coreProperties>
</file>