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IMENTO DE INFORMAÇÃO Nº 119, DE 2016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spacing w:before="0" w:after="480"/>
        <w:ind w:firstLine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os termos do</w:t>
      </w:r>
      <w:r>
        <w:rPr>
          <w:rFonts w:cs="Arial" w:ascii="Arial" w:hAnsi="Arial"/>
          <w:smallCap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tigo 20, inciso XVI da Constituição do Estado, combinado com os artigos 31, inciso IV e 166 do Regimento Interno Consolidado, requeremos seja oficiado ao Secretário Estadual da Segurança Pública, Senhor Alexandre de Moraes, para que preste as seguintes informações:</w:t>
      </w:r>
    </w:p>
    <w:p>
      <w:pPr>
        <w:pStyle w:val="Normal"/>
        <w:numPr>
          <w:ilvl w:val="0"/>
          <w:numId w:val="2"/>
        </w:numPr>
        <w:spacing w:before="0" w:after="180"/>
        <w:ind w:left="426" w:hanging="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m autorizou policiais militares, desrespeitando determinação judicial, a entrarem em escolas ocupadas?</w:t>
      </w:r>
    </w:p>
    <w:p>
      <w:pPr>
        <w:pStyle w:val="Normal"/>
        <w:numPr>
          <w:ilvl w:val="0"/>
          <w:numId w:val="2"/>
        </w:numPr>
        <w:spacing w:before="0" w:after="180"/>
        <w:ind w:left="426" w:hanging="2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m autorizou a Polícia Militar a desobedecer ao artigo 178 do Estatuto da Criança e do Adolescente – ECA, o qual impede que menor de idade, acusado de cometer ato infracional, seja transportado em compartimento fechado de veículo policial?</w:t>
      </w:r>
    </w:p>
    <w:p>
      <w:pPr>
        <w:pStyle w:val="Normal"/>
        <w:numPr>
          <w:ilvl w:val="0"/>
          <w:numId w:val="2"/>
        </w:numPr>
        <w:spacing w:before="0" w:after="180"/>
        <w:ind w:left="426" w:hanging="2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qual autoridade estadual partiu a decisão de autorizar a Polícia Militar a descumprir a Súmula Vinculante nº 11 do Supremo Tribunal Federal, cujo texto só permite o uso de algemas em caso de resistência, claro risco de fuga ou perigo à integridade física própria ou alheia?</w:t>
      </w:r>
    </w:p>
    <w:p>
      <w:pPr>
        <w:pStyle w:val="Normal"/>
        <w:numPr>
          <w:ilvl w:val="0"/>
          <w:numId w:val="2"/>
        </w:numPr>
        <w:spacing w:before="0" w:after="180"/>
        <w:ind w:left="426" w:hanging="2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as providências foram tomadas pela Secretaria de Segurança Pública para punir os responsáveis por essas violações de direitos?</w:t>
      </w:r>
    </w:p>
    <w:p>
      <w:pPr>
        <w:pStyle w:val="Normal"/>
        <w:spacing w:before="0" w:after="180"/>
        <w:ind w:left="42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180"/>
        <w:ind w:left="426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JUSTIFICATIVA</w:t>
      </w:r>
    </w:p>
    <w:p>
      <w:pPr>
        <w:pStyle w:val="Normal"/>
        <w:spacing w:before="0" w:after="180"/>
        <w:ind w:left="42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Justificando-se pela manutenção da ordem, a Polícia Militar de São Paulo reprimiu com violência característica, inclusive conhecida internacionalmente, as manifestações de estudantes contra o fechamento de escolas pelo Governo Geraldo Alckmin (PSDB).</w:t>
      </w:r>
    </w:p>
    <w:p>
      <w:pPr>
        <w:pStyle w:val="Normal"/>
        <w:spacing w:before="0" w:after="180"/>
        <w:ind w:left="42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lém de desrespeitar o Estatuto da Criança e do Adolescente (ECA) e entendimento do Supremo Tribunal Federal (STF), a polícia foi acionada para entrar em escolas cujas desocupações judiciais haviam sido negadas.</w:t>
      </w:r>
    </w:p>
    <w:p>
      <w:pPr>
        <w:pStyle w:val="Normal"/>
        <w:spacing w:before="0" w:after="180"/>
        <w:ind w:left="42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 artigo 178 do ECA impede que menor de idade, acusado de cometer ato infracional, seja transportado em compartimento fechado de veículo policial “(...) Em condições atentatórias a sua dignidade, ou que impliquem risco a sua integridade física ou mental, sob pena de responsabilidade”, complementa o texto da lei.</w:t>
      </w:r>
    </w:p>
    <w:p>
      <w:pPr>
        <w:pStyle w:val="Normal"/>
        <w:spacing w:before="0" w:after="180"/>
        <w:ind w:left="42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 entanto, no dia 3 de dezembro, quinta-feira, três alunos e um professor foram detidos, segundo a imprensa e levados em camburões pela PM.</w:t>
      </w:r>
    </w:p>
    <w:p>
      <w:pPr>
        <w:pStyle w:val="Normal"/>
        <w:spacing w:before="0" w:after="180"/>
        <w:ind w:left="42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ação também é condenada pelo STF, na Súmula Vinculante 11. Segundo o texto, somente é permitido o uso de algemas em caso de resistência, claro risco de fuga ou perigo à integridade física própria ou alheia. Aprovada em 2008, a determinação tem efeito vinculante não só no Judiciário, mas em toda a administração pública direta e indireta, nas esferas federal, estadual e municipal.</w:t>
      </w:r>
    </w:p>
    <w:p>
      <w:pPr>
        <w:pStyle w:val="Normal"/>
        <w:spacing w:before="480" w:after="20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ala das Sessões, em 27/4/2016.</w:t>
      </w:r>
    </w:p>
    <w:p>
      <w:pPr>
        <w:pStyle w:val="Normal"/>
        <w:spacing w:before="480" w:after="20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) Comissão de Educação e Cultura</w:t>
      </w:r>
    </w:p>
    <w:p>
      <w:pPr>
        <w:pStyle w:val="Normal"/>
        <w:ind w:firstLine="426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021" w:gutter="0" w:header="0" w:top="22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21:00Z</dcterms:created>
  <dc:creator>Lenovo</dc:creator>
  <dc:description/>
  <cp:keywords/>
  <dc:language>en-US</dc:language>
  <cp:lastModifiedBy>Lenovo</cp:lastModifiedBy>
  <cp:lastPrinted>2016-03-30T17:35:00Z</cp:lastPrinted>
  <dcterms:modified xsi:type="dcterms:W3CDTF">2016-04-28T21:08:00Z</dcterms:modified>
  <cp:revision>23</cp:revision>
  <dc:subject/>
  <dc:title/>
</cp:coreProperties>
</file>